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right="5527" w:hanging="0"/>
        <w:jc w:val="center"/>
        <w:rPr>
          <w:sz w:val="26"/>
        </w:rPr>
      </w:pPr>
      <w:r>
        <w:rPr>
          <w:b/>
          <w:smallCaps/>
          <w:color w:val="FFFFFF"/>
        </w:rPr>
        <w:t>Itanes 1992</w:t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  <w:t>Original Questionnaire</w:t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552" w:right="2552" w:gutter="0" w:header="2608" w:top="3175" w:footer="2665" w:bottom="3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1.</w:t>
        <w:tab/>
        <w:t>Numero di telefono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2.</w:t>
        <w:tab/>
        <w:t>Sesso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aschio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femmina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rPr>
          <w:sz w:val="18"/>
        </w:rPr>
      </w:pPr>
      <w:r>
        <w:rPr>
          <w:sz w:val="18"/>
        </w:rPr>
        <w:t>La Swg di Trieste sta conducendo un sondaggio in tutta Italia. Vorrei parlare con il signor/la signora _____.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3.</w:t>
        <w:tab/>
        <w:t>E’ lei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sono io / </w:t>
        <w:br/>
        <w:t>ora glielo passo —&gt; dom. 7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è impossibilitato o fuori casa </w:t>
        <w:br/>
        <w:t>(non raggiungibile) —&gt; dom. 4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è morto —&gt; dom. 6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è estraneo —&gt; dom. 7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è qui, ma è impossibilitato a rispondere —&gt; dom. 6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(se dom. 3 = 2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4.</w:t>
        <w:tab/>
        <w:t>Mi può dire se è venuto a casa a votar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ì, ma poi è ripartito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, perché ha votato dove sta ora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, non è potuto tornar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(se dom. 3 = 2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5.</w:t>
        <w:tab/>
        <w:t>Mi può indicare il motivo dell’assenz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ricoverato in ospedale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avoro o studi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turismo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ervizio militare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altro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sa/non risponde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(se dom. 3 = 2, 3 o 5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6.</w:t>
        <w:tab/>
        <w:t>Qual è (o era, in caso di morte) il suo rapporto di parentela con il signor/la signora____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marito/moglie </w:t>
        <w:br/>
        <w:t>(partner convivente)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adre/madre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no/nonna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fratello/sorella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figlio/figlia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altro rapporto di </w:t>
        <w:br/>
        <w:t>parentela o affinità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conviventi non legati da </w:t>
        <w:br/>
        <w:t>rapporti di parentela</w:t>
        <w:tab/>
        <w:t>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ersonale di servizio</w:t>
        <w:tab/>
        <w:t>8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9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7.</w:t>
        <w:tab/>
        <w:t>Mi può dire se lei è andato a votare alle elezioni che si sono tenute nei giorni scorsi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 —&gt; dom. 8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ì —&gt; dom. 9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 —&gt; dom. 20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8.</w:t>
        <w:tab/>
        <w:t>Per quale ragione lei non è andato a votare? (non sollecitare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per ragioni di forza maggiore 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(malattia, ecc.)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per protesta verso i partiti </w:t>
        <w:br/>
        <w:t>o il voto (manifesta aggressività)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per sfiducia verso il voto 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(non cambia/non serve a nulla)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er disinteresse (non si interessa/</w:t>
        <w:br/>
        <w:t>non manifesta aggressività)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sa risponder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rifiuta di rispondere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aveva l’età per votare</w:t>
        <w:tab/>
        <w:t>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/>
      </w:pPr>
      <w:r>
        <w:rPr>
          <w:sz w:val="18"/>
        </w:rPr>
        <w:tab/>
      </w:r>
      <w:r>
        <w:rPr>
          <w:sz w:val="18"/>
          <w:lang w:val="fr-FR"/>
        </w:rPr>
        <w:t>—&gt; dom. 20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  <w:lang w:val="fr-FR"/>
        </w:rPr>
      </w:pPr>
      <w:r>
        <w:rPr>
          <w:sz w:val="18"/>
          <w:lang w:val="fr-FR"/>
        </w:rPr>
        <w:t>(se dom. 7=2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9.</w:t>
        <w:tab/>
        <w:t>Ha votato domenica o lunedì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omenica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unedì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10.</w:t>
        <w:tab/>
        <w:t>Mi può indicare a che ora circa si è recato a votar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|__|__|</w:t>
        <w:tab/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11.</w:t>
        <w:tab/>
        <w:t>E’ andato a votare da solo o in compagni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a solo —&gt; dom. 13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in compagnia —&gt; dom. 12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 —&gt; dom. 13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(se dom. 11=2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12.</w:t>
        <w:tab/>
        <w:t>Con chi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oniuge o partner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figlio, nipote </w:t>
        <w:br/>
        <w:t>(membro più giovane)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ascendente (madre, padre, zio)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altro familiare 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amico o conoscent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/>
      </w:pPr>
      <w:r>
        <w:rPr>
          <w:sz w:val="18"/>
        </w:rPr>
        <w:tab/>
        <w:t xml:space="preserve">più persone, </w:t>
      </w:r>
      <w:r>
        <w:rPr>
          <w:i/>
          <w:sz w:val="18"/>
        </w:rPr>
        <w:t>tutti</w:t>
      </w:r>
      <w:r>
        <w:rPr>
          <w:sz w:val="18"/>
        </w:rPr>
        <w:t xml:space="preserve"> familiari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più persone, </w:t>
        <w:br/>
        <w:t>familiari e/o conoscenti</w:t>
        <w:tab/>
        <w:t>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8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2552" w:right="2552" w:gutter="0" w:header="2608" w:top="3175" w:footer="2665" w:bottom="34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13.</w:t>
        <w:tab/>
        <w:t>Mi può dire per quale partito ha votato per la Camera (cioè sulla scheda grigia)?</w:t>
      </w:r>
    </w:p>
    <w:p>
      <w:pPr>
        <w:sectPr>
          <w:type w:val="continuous"/>
          <w:pgSz w:w="11906" w:h="16838"/>
          <w:pgMar w:left="2552" w:right="2552" w:gutter="0" w:header="2608" w:top="3175" w:footer="2665" w:bottom="345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2552" w:right="2552" w:gutter="0" w:header="2608" w:top="3175" w:footer="2665" w:bottom="34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Dc</w:t>
        <w:tab/>
        <w:t>1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Partito comunista </w:t>
        <w:br/>
        <w:t xml:space="preserve">(intende Pds: quello con </w:t>
        <w:br/>
        <w:t>il simbolo della quercia, ecc.)</w:t>
        <w:tab/>
        <w:t>3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Partito comunista </w:t>
        <w:br/>
        <w:t xml:space="preserve">(intende Rifondazione comunista: bandiera </w:t>
        <w:br/>
        <w:t>rossa, scritta ‘Pci’, ecc.)</w:t>
        <w:tab/>
        <w:t>4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Partito comunista </w:t>
        <w:br/>
        <w:t xml:space="preserve">(non riesce a ricordare </w:t>
        <w:br/>
        <w:t>o distinguere)</w:t>
        <w:tab/>
        <w:t>5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Partito democratico </w:t>
        <w:br/>
        <w:t>della sinistra</w:t>
        <w:tab/>
        <w:t>6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Rifondazione comunista</w:t>
        <w:tab/>
        <w:t>7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Partito </w:t>
        <w:br/>
        <w:t>socialista italiano</w:t>
        <w:tab/>
        <w:t>8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Movimento sociale </w:t>
        <w:br/>
        <w:t>italiano-Destra nazionale</w:t>
        <w:tab/>
        <w:t>9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Partito repubblicano italiano</w:t>
        <w:tab/>
        <w:t>10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Partito liberale italiano</w:t>
        <w:tab/>
        <w:t>11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Partito social</w:t>
        <w:softHyphen/>
        <w:t>demo</w:t>
        <w:softHyphen/>
        <w:softHyphen/>
        <w:t>-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cratico italiano</w:t>
        <w:tab/>
        <w:t>12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Lega Lombarda / </w:t>
        <w:br/>
        <w:t>Lega Nord</w:t>
        <w:tab/>
        <w:t>14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Lega Lombardia </w:t>
        <w:br/>
        <w:t>europea terra libera</w:t>
        <w:tab/>
        <w:t>15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Lega alpina </w:t>
        <w:br/>
        <w:t>lumbarda</w:t>
        <w:tab/>
        <w:t>16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Lega alpina Piemont</w:t>
        <w:tab/>
        <w:t>17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Lega </w:t>
        <w:br/>
        <w:t>autonomia veneta</w:t>
        <w:tab/>
        <w:t>18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Lega Marche</w:t>
        <w:tab/>
        <w:t>19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Lega Lazio</w:t>
        <w:tab/>
        <w:t>20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Lega d’Azione </w:t>
        <w:br/>
        <w:t>Meridionale At6</w:t>
        <w:tab/>
        <w:t>21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Lega meridionale </w:t>
        <w:br/>
        <w:t>d’Italia</w:t>
        <w:tab/>
        <w:t>22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Lega meridionale </w:t>
        <w:br/>
        <w:t>per l’unità</w:t>
        <w:tab/>
        <w:t>23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Lega delle Leghe</w:t>
        <w:tab/>
        <w:t>24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Lega nazionale </w:t>
        <w:br/>
        <w:t>di protesta</w:t>
        <w:tab/>
        <w:t>26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Lega: non riesce a </w:t>
        <w:br/>
        <w:t>ricordare o distinguere</w:t>
        <w:tab/>
        <w:t>27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Piemont liber</w:t>
        <w:tab/>
        <w:t>28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Alleanza lombarda autonomia</w:t>
        <w:tab/>
        <w:t>29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Südtiroler Volkspartei</w:t>
        <w:tab/>
        <w:t>30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Movimento Veneto </w:t>
        <w:br/>
        <w:t>regione autonoma</w:t>
        <w:tab/>
        <w:t>31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Union del </w:t>
        <w:br/>
        <w:t>popolo veneto</w:t>
        <w:tab/>
        <w:t>32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Partidu sardu indipendentista</w:t>
        <w:tab/>
        <w:t>33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Federalismo/pensio-</w:t>
        <w:br/>
        <w:t>nati-Un. valdotaine</w:t>
        <w:tab/>
        <w:t>34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Pensionati / Partito pensionati</w:t>
        <w:tab/>
        <w:t>35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Lista Pannella</w:t>
        <w:tab/>
        <w:t>36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Lista referendum</w:t>
        <w:tab/>
        <w:t>37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Rete</w:t>
        <w:tab/>
        <w:t>38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Verdi: intende </w:t>
        <w:br/>
        <w:t>— Federazione verdi</w:t>
        <w:tab/>
        <w:t>40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— Verdi federalisti</w:t>
        <w:tab/>
        <w:t>41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— Verdi-verdi</w:t>
        <w:tab/>
        <w:t>42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— non riesce a </w:t>
        <w:br/>
        <w:t>ricordare/distinguere</w:t>
        <w:tab/>
        <w:t>43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Partito degli </w:t>
        <w:br/>
        <w:t>automobilisti</w:t>
        <w:tab/>
        <w:t>44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Movimento europeo </w:t>
        <w:br/>
        <w:t>automobilisti</w:t>
        <w:tab/>
        <w:t>45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Caccia pesca ambiente </w:t>
        <w:tab/>
        <w:t>46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Caccia sviluppo </w:t>
        <w:br/>
        <w:t>territorio</w:t>
        <w:tab/>
        <w:t>47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Movimento libertà</w:t>
        <w:tab/>
        <w:t>48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Rinnovamento</w:t>
        <w:tab/>
        <w:t>49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Partito dell’amore</w:t>
        <w:tab/>
        <w:t>50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Partito cristiano </w:t>
        <w:br/>
        <w:t>della democrazia</w:t>
        <w:tab/>
        <w:t>51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Partito giustizialista</w:t>
        <w:tab/>
        <w:t>52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Partito Europa 2000 / </w:t>
        <w:br/>
        <w:t xml:space="preserve">Aboliamo la </w:t>
        <w:br/>
        <w:t>legge Merlin</w:t>
        <w:tab/>
        <w:t>53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Vivere insieme</w:t>
        <w:tab/>
        <w:t>54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scheda bianca o nulla</w:t>
        <w:tab/>
        <w:t>55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non ricorda</w:t>
        <w:tab/>
        <w:t>56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non risponde</w:t>
        <w:tab/>
        <w:t>57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2552" w:right="2552" w:gutter="0" w:header="2608" w:top="3175" w:footer="2665" w:bottom="345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14.</w:t>
        <w:tab/>
        <w:t>Mi saprebbe dire quando ha deciso con certezza per chi votar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in cabina al momento del voto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ell’ultima settimana</w:t>
        <w:br/>
        <w:t>prima del voto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qualche settimana prima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olto prima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15.</w:t>
        <w:tab/>
        <w:t>Ha scritto il nome del candidato che preferisc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ì —&gt; dom. 15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 —&gt; dom. 19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 —&gt; dom. 19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(se dom. 15=1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16.</w:t>
        <w:tab/>
        <w:t>Il candidato per il quale ha votato, lo aveva sentito parlare o visto in tv, o gliene aveva parlato qualche cono</w:t>
        <w:softHyphen/>
        <w:t>scente o familiare, o lo conosceva personalment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lo ha sentito parlare o </w:t>
        <w:br/>
        <w:t>visto in televisione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gliene ha parlato qualche </w:t>
        <w:br/>
        <w:t>conoscente o familiare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(se dom. 15=1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17.</w:t>
        <w:tab/>
        <w:t>Se non ci fosse stato quel candidato avrebbe votato egualmente per quel partito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ì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(se dom. 15=1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18.</w:t>
        <w:tab/>
        <w:t>Si ricorda il nome del candidato per il quale ha espresso la preferenza? (trascrivere il nominativo così come viene comunicato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|___________________________|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2552" w:right="2552" w:gutter="0" w:header="2608" w:top="3175" w:footer="2665" w:bottom="34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19.</w:t>
        <w:tab/>
        <w:t>Mi può dire per quale partito ha votato al Senato (cioè sulla scheda gialla)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2552" w:right="2552" w:gutter="0" w:header="2608" w:top="3175" w:footer="2665" w:bottom="345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Dc</w:t>
        <w:tab/>
        <w:t>1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Partito comunista </w:t>
        <w:br/>
        <w:t xml:space="preserve">(intende Pds: quello con </w:t>
        <w:br/>
        <w:t>il simbolo della quercia, ecc.)</w:t>
        <w:tab/>
        <w:t>3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Partito comunista </w:t>
        <w:br/>
        <w:t xml:space="preserve">(intende Rifondazione comunista: bandiera </w:t>
        <w:br/>
        <w:t>rossa, scritta ‘Pci’, ecc.)</w:t>
        <w:tab/>
        <w:t>4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Partito comunista </w:t>
        <w:br/>
        <w:t xml:space="preserve">(non riesce a ricordare </w:t>
        <w:br/>
        <w:t>o distinguere)</w:t>
        <w:tab/>
        <w:t>5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Partito democratico </w:t>
        <w:br/>
        <w:t>della sinistra</w:t>
        <w:tab/>
        <w:t>6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Rifondazione comunista</w:t>
        <w:tab/>
        <w:t>7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Partito </w:t>
        <w:br/>
        <w:t>socialista italiano</w:t>
        <w:tab/>
        <w:t>8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Movimento sociale </w:t>
        <w:br/>
        <w:t>italiano-Destra nazionale</w:t>
        <w:tab/>
        <w:t>9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Partito repubblicano italiano</w:t>
        <w:tab/>
        <w:t>10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Partito liberale italiano</w:t>
        <w:tab/>
        <w:t>11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Partito social</w:t>
        <w:softHyphen/>
        <w:t>democratico italiano / Lega nuova</w:t>
        <w:tab/>
        <w:t>12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Lega Lombarda / </w:t>
        <w:br/>
        <w:t>Lega Nord</w:t>
        <w:tab/>
        <w:t>14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Lega Lombardia </w:t>
        <w:br/>
        <w:t>europea terra libera</w:t>
        <w:tab/>
        <w:t>15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Lega alpina </w:t>
        <w:br/>
        <w:t>lumbarda</w:t>
        <w:tab/>
        <w:t>16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Lega alpina Piemont</w:t>
        <w:tab/>
        <w:t>17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Lega </w:t>
        <w:br/>
        <w:t>autonomia veneta</w:t>
        <w:tab/>
        <w:t>18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Lega Marche</w:t>
        <w:tab/>
        <w:t>19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Lega Lazio</w:t>
        <w:tab/>
        <w:t>20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Lega d’Azione </w:t>
        <w:br/>
        <w:t>Meridionale At6</w:t>
        <w:tab/>
        <w:t>21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Lega meridionale </w:t>
        <w:br/>
        <w:t>d’Italia</w:t>
        <w:tab/>
        <w:t>22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Lega meridionale </w:t>
        <w:br/>
        <w:t>per l’unità</w:t>
        <w:tab/>
        <w:t>23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Lega delle Leghe</w:t>
        <w:tab/>
        <w:t>24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Lega nazionale </w:t>
        <w:br/>
        <w:t>di protesta</w:t>
        <w:tab/>
        <w:t>26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Lega: non riesce a </w:t>
        <w:br/>
        <w:t>ricordare o distinguere</w:t>
        <w:tab/>
        <w:t>27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Piemont liber</w:t>
        <w:tab/>
        <w:t>28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Alleanza lombarda autonomia</w:t>
        <w:tab/>
        <w:t>29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Südtiroler Volkspartei</w:t>
        <w:tab/>
        <w:t>30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Movimento Veneto </w:t>
        <w:br/>
        <w:t>regione autonoma</w:t>
        <w:tab/>
        <w:t>31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Union del </w:t>
        <w:br/>
        <w:t>popolo veneto</w:t>
        <w:tab/>
        <w:t>32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Partidu sardu indipendentista</w:t>
        <w:tab/>
        <w:t>33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Federalismo/pensio-</w:t>
        <w:br/>
        <w:t>nati-Un. valdotaine</w:t>
        <w:tab/>
        <w:t>34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Pensionati / Partito pensionati</w:t>
        <w:tab/>
        <w:t>35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Lista Pannella</w:t>
        <w:tab/>
        <w:t>36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Lista referendum</w:t>
        <w:tab/>
        <w:t>37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Rete</w:t>
        <w:tab/>
        <w:t>38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Verdi: intende </w:t>
        <w:br/>
        <w:t>— Federazione verdi</w:t>
        <w:tab/>
        <w:t>40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— Verdi federalisti</w:t>
        <w:tab/>
        <w:t>41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— Verdi-verdi</w:t>
        <w:tab/>
        <w:t>42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— non riesce a </w:t>
        <w:br/>
        <w:t>ricordare/distinguere</w:t>
        <w:tab/>
        <w:t>43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Partito degli </w:t>
        <w:br/>
        <w:t>automobilisti</w:t>
        <w:tab/>
        <w:t>44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Movimento europeo </w:t>
        <w:br/>
        <w:t>automobilisti</w:t>
        <w:tab/>
        <w:t>45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Caccia pesca ambiente </w:t>
        <w:tab/>
        <w:t>46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Caccia sviluppo </w:t>
        <w:br/>
        <w:t>territorio</w:t>
        <w:tab/>
        <w:t>47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Movimento libertà</w:t>
        <w:tab/>
        <w:t>48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Rinnovamento</w:t>
        <w:tab/>
        <w:t>49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Partito dell’amore</w:t>
        <w:tab/>
        <w:t>50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Partito cristiano </w:t>
        <w:br/>
        <w:t>della democrazia</w:t>
        <w:tab/>
        <w:t>51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Partito giustizialista</w:t>
        <w:tab/>
        <w:t>52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Partito Europa 2000 / </w:t>
        <w:br/>
        <w:t xml:space="preserve">Aboliamo la </w:t>
        <w:br/>
        <w:t>legge Merlin</w:t>
        <w:tab/>
        <w:t>53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Vivere insieme</w:t>
        <w:tab/>
        <w:t>54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Senza confini </w:t>
        <w:br/>
        <w:t>(Pds, Rifondazione,</w:t>
        <w:br/>
        <w:t xml:space="preserve">Rete, ecc.) </w:t>
        <w:tab/>
        <w:t>55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Movimento </w:t>
        <w:br/>
        <w:t>autonomista toscano</w:t>
        <w:tab/>
        <w:t>56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Lista per il Molise </w:t>
        <w:br/>
        <w:t>(Pds, Pri, Pli, Psdi, Rc, Verdi, ecc.)</w:t>
        <w:tab/>
        <w:t>57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Per la Calabria (Pds, </w:t>
        <w:br/>
        <w:t>Verdi, Pri, Rete, ecc.)</w:t>
        <w:tab/>
        <w:t>58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non ha votato perché </w:t>
        <w:br/>
        <w:t>non aveva l’età</w:t>
        <w:tab/>
        <w:t>59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scheda bianca o nulla</w:t>
        <w:tab/>
        <w:t>60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non ricorda</w:t>
        <w:tab/>
        <w:t>62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>non risponde</w:t>
        <w:tab/>
        <w:t>62</w:t>
      </w:r>
    </w:p>
    <w:p>
      <w:pPr>
        <w:pStyle w:val="Normal"/>
        <w:tabs>
          <w:tab w:val="clear" w:pos="709"/>
          <w:tab w:val="right" w:pos="2127" w:leader="none"/>
        </w:tabs>
        <w:ind w:left="340" w:hanging="340"/>
        <w:rPr>
          <w:sz w:val="17"/>
        </w:rPr>
      </w:pPr>
      <w:r>
        <w:rPr>
          <w:sz w:val="17"/>
        </w:rPr>
        <w:tab/>
        <w:t xml:space="preserve">ho votato lo stesso </w:t>
        <w:br/>
        <w:t>partito della Camera</w:t>
        <w:tab/>
        <w:t>63</w:t>
        <w:br/>
        <w:t>ha votato un partito</w:t>
        <w:br/>
        <w:t>diverso dalla Camera</w:t>
        <w:tab/>
        <w:t>64</w:t>
      </w:r>
    </w:p>
    <w:p>
      <w:pPr>
        <w:sectPr>
          <w:type w:val="continuous"/>
          <w:pgSz w:w="11906" w:h="16838"/>
          <w:pgMar w:left="2552" w:right="2552" w:gutter="0" w:header="2608" w:top="3175" w:footer="2665" w:bottom="3459"/>
          <w:cols w:num="3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rPr>
          <w:sz w:val="18"/>
        </w:rPr>
      </w:pPr>
      <w:r>
        <w:rPr>
          <w:sz w:val="18"/>
        </w:rPr>
        <w:t>Ripensando alla campagna elettorale le è capitato di sentire, vedere o leggere qual</w:t>
        <w:softHyphen/>
        <w:t>cosa che l’ha colpita particolar</w:t>
        <w:softHyphen/>
        <w:t>mente? Adesso le leggerò una lista di possibilità: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20.</w:t>
        <w:tab/>
        <w:t>Cose lette su volantini pubblicitari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21.</w:t>
        <w:tab/>
        <w:t>Cose viste in tv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22.</w:t>
        <w:tab/>
        <w:t>Qualcosa sentita alla radio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23.</w:t>
        <w:tab/>
        <w:t>Cose lette sui giornali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24.</w:t>
        <w:tab/>
        <w:t>Manifesti di propaganda elettorale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25.</w:t>
        <w:tab/>
        <w:t>Qualche discussione tra amici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26.</w:t>
        <w:tab/>
        <w:t>Cose sentite ad un comizio o a un dibattito politico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27.</w:t>
        <w:tab/>
        <w:t>Discussioni in famiglia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28.</w:t>
        <w:tab/>
        <w:t>Cose sentite in associazione o in sindacato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29.</w:t>
        <w:tab/>
        <w:t>Qualcosa sentita in chiesa o in parrocchia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30.</w:t>
        <w:tab/>
        <w:t>Cose sentite sul posto di lavoro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i ha colpito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mi ha colpito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31.</w:t>
        <w:tab/>
        <w:t>Mi potrebbe dire se nel corso degli ultimi 12 mesi ha firmato per la richiesta di referendum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ì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32.</w:t>
        <w:tab/>
        <w:t>Ha votato al referendum che si è tenuto nel giugno dello scorso anno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ì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rPr>
          <w:sz w:val="18"/>
        </w:rPr>
      </w:pPr>
      <w:r>
        <w:br w:type="column"/>
      </w:r>
      <w:r>
        <w:rPr>
          <w:sz w:val="18"/>
        </w:rPr>
        <w:t>Ora le leggerò alcune attività che può capitare di svolgere in occasione delle elezioni. Mi può dire per ognuna di esse se è capitato di svolgerle anche a lei in queste elezioni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33.</w:t>
        <w:tab/>
        <w:t>Andare a sentire qualche comizio o dibattito politico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34.</w:t>
        <w:tab/>
        <w:t>Cercare di convincere qualcuno a votare per un partito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35.</w:t>
        <w:tab/>
        <w:t>Cercare di convincere qualcuno a votare per un candidato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36.</w:t>
        <w:tab/>
        <w:t>Ricevere visite o telefonate di un attivista o candidato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i è capitato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mi è capitato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37.</w:t>
        <w:tab/>
        <w:t>Lei ritiene che rispetto a 5 anni fa la situazione del nostro paese sia migliore, più o meno eguale o peggior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igliore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eguale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eggior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38.</w:t>
        <w:tab/>
        <w:t>E la situazione della sua famigli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igliore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eguale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eggior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 xml:space="preserve">39. </w:t>
        <w:tab/>
        <w:t>Per il futuro lei ritiene che in Italia le cose andranno meglio, più o meno nello stesso modo o peggio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eglio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allo stesso modo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eggio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40.</w:t>
        <w:tab/>
        <w:t>Anno di nascita</w:t>
        <w:tab/>
        <w:t>1 9 |__|__|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41.</w:t>
        <w:tab/>
        <w:t>Lei è attualmente occupato o no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occupato —&gt; dom. 45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occupato —&gt; dom. 42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 —&gt; dom. 50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42.</w:t>
        <w:tab/>
        <w:t>Per quale motivo non è occupato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tudente —&gt; dom. 44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asalinga —&gt; dom. 44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ensionato —&gt; dom. 43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ilitare di leva —&gt; dom. 43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religioso —&gt; dom. 44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isoccupato —&gt; dom. 43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in cerca di prima </w:t>
        <w:br/>
        <w:t>occupazione —&gt; dom. 44</w:t>
        <w:tab/>
        <w:t>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 —&gt; dom. 44</w:t>
        <w:tab/>
        <w:t>8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(se dom. 42=3, 4 o 6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43.</w:t>
        <w:tab/>
        <w:t>E in precedenza ha svolto qualche tipo di lavoro o no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ha mai lavorato —&gt; dom. 44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ì, ha lavorato—&gt; dom. 45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(se dom. 43=1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44.</w:t>
        <w:tab/>
        <w:t>Che lavoro fa/faceva il capo della sua famiglia, o comunque la persona dalla quale proviene la maggior par</w:t>
        <w:softHyphen/>
        <w:t>te del reddito familiare? In quale settore lavora o lavorav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agricoltura, pesca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industria e artigianato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ommercio, turismo</w:t>
        <w:br/>
        <w:t>e altri servizi privati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ubblica amministrazione</w:t>
        <w:br/>
        <w:t>e altri servizi pubblici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/>
      </w:pPr>
      <w:r>
        <w:rPr>
          <w:sz w:val="18"/>
        </w:rPr>
        <w:tab/>
      </w:r>
      <w:r>
        <w:rPr>
          <w:sz w:val="18"/>
          <w:lang w:val="en-GB"/>
        </w:rPr>
        <w:t>—&gt; dom. 4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  <w:lang w:val="en-GB"/>
        </w:rPr>
      </w:pPr>
      <w:r>
        <w:rPr>
          <w:sz w:val="18"/>
          <w:lang w:val="en-GB"/>
        </w:rPr>
        <w:t>(se dom. 41=1 or dom. 43=1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45.</w:t>
        <w:tab/>
        <w:t>In quale settore lavora o lavorav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agricoltura, pesca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industria e artigianato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ommercio, turismo</w:t>
        <w:br/>
        <w:t>e altri servizi privati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ubblica amministrazione</w:t>
        <w:br/>
        <w:t>e altri servizi pubblici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46.</w:t>
        <w:tab/>
        <w:t>Si tratta o si trattava di un lavoro in proprio o dipendent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in proprio —&gt; dom. 47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ipendente —&gt; dom. 49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 —&gt; dom. 50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(se dom. 46=1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47.</w:t>
        <w:tab/>
        <w:t>E’ o era...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imprenditore (industriale, </w:t>
        <w:br/>
        <w:t>agricoltore, commerciante)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artigiano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titolare di esercizio commercial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ibero professionista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familiare coadiuvante di </w:t>
        <w:br/>
        <w:t>lavoratore in proprio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48.</w:t>
        <w:tab/>
        <w:t>Quanti sono i tuoi dipendenti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0-3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4-14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15 o più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(se dom. 46=2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49.</w:t>
        <w:tab/>
        <w:t>Qual è o qual era la sua posizion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irigente (direttore, ispettore,</w:t>
        <w:br/>
        <w:t>funzionario, magistrato)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carriera direttiva (tecnici </w:t>
        <w:br/>
        <w:t>laureati, ufficiali superiori)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insegnant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impiegato di concetto (tecnici diplomati, </w:t>
        <w:tab/>
        <w:t>ufficiali inferiori, definizioni generiche)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impiegato esecutivo </w:t>
        <w:br/>
        <w:t xml:space="preserve">(sottufficiali, dattilografe, </w:t>
        <w:br/>
        <w:t>uscieri, commessi)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apo operaio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operaio che lavora a domicilio</w:t>
        <w:tab/>
        <w:t>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operaio che non </w:t>
        <w:br/>
        <w:t>lavora a domicilio</w:t>
        <w:tab/>
        <w:t>8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9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2552" w:right="2552" w:gutter="0" w:header="2608" w:top="3175" w:footer="2665" w:bottom="34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50.</w:t>
        <w:tab/>
        <w:t>Si ricorda come aveva votato nelle elezioni per la Camera dei deputati del 1987, quelle di cinque anni fa?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552" w:right="2552" w:gutter="0" w:header="2608" w:top="3175" w:footer="2665" w:bottom="3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emocrazia cristiana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artito comunista italiano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emocrazia proletaria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artito socialista italiano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ovimento sociale italiano-</w:t>
        <w:br/>
        <w:t>Destra nazional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artito repubblicano italiano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artito liberale italiano</w:t>
        <w:tab/>
        <w:t>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artito socialdemocratico italiano</w:t>
        <w:tab/>
        <w:t>8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ega lombarda</w:t>
        <w:tab/>
        <w:t>9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iga veneta-Pensionati uniti</w:t>
        <w:tab/>
        <w:t>10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Piemont / Piemont </w:t>
        <w:br/>
        <w:t>autonomia regionale</w:t>
        <w:tab/>
        <w:t>1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üdtiroler Volkspartei</w:t>
        <w:tab/>
        <w:t>1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Partito sardo d’azione</w:t>
        <w:tab/>
        <w:t>1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artito radicale</w:t>
        <w:tab/>
        <w:t>1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ista verde</w:t>
        <w:tab/>
        <w:t>1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accia pesca ambiente</w:t>
        <w:tab/>
        <w:t>1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altri</w:t>
        <w:tab/>
        <w:t>1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avevo l’età per votare</w:t>
        <w:tab/>
        <w:t>18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sono andato a votare</w:t>
        <w:tab/>
        <w:t>19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cheda bianca o nulla</w:t>
        <w:tab/>
        <w:t>20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corda</w:t>
        <w:tab/>
        <w:t>2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2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ho votato lo stesso </w:t>
        <w:br/>
        <w:t>partito del 1992</w:t>
        <w:tab/>
        <w:t>2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ho votato un partito diverso </w:t>
        <w:br/>
        <w:t>da quello del 1992</w:t>
        <w:tab/>
        <w:t>24</w:t>
        <w:tab/>
      </w:r>
    </w:p>
    <w:p>
      <w:pPr>
        <w:sectPr>
          <w:type w:val="continuous"/>
          <w:pgSz w:w="11906" w:h="16838"/>
          <w:pgMar w:left="2552" w:right="2552" w:gutter="0" w:header="2608" w:top="3175" w:footer="2665" w:bottom="34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51.</w:t>
        <w:tab/>
        <w:t>Qual è il suo titolo di studio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ai andato a scuola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cuola elementare senza licenza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icenza elementar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icenza media inferiore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iploma professional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iploma media superiore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aurea o diploma universitario</w:t>
        <w:tab/>
        <w:t>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8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52.</w:t>
        <w:tab/>
        <w:t>Nell’ultimo anno lei è andato in chies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 —&gt; dom. 54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ì —&gt; dom. 53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 —&gt; dom. 54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53.</w:t>
        <w:tab/>
        <w:t>Con quale frequenz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ue o tre volte all’anno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una volta al mese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ue o tre volte al mes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una o più volte alla settimana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54.</w:t>
        <w:tab/>
        <w:t>Lei ricorda se nel corso degli ultimi due anni è mai stato intervistato circa le sue opinioni politich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ì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55.</w:t>
        <w:tab/>
        <w:t>Zona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rd-ovest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/>
      </w:pPr>
      <w:r>
        <w:rPr>
          <w:sz w:val="18"/>
        </w:rPr>
        <w:tab/>
      </w:r>
      <w:r>
        <w:rPr>
          <w:sz w:val="18"/>
          <w:lang w:val="fr-FR"/>
        </w:rPr>
        <w:t>Nord-est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  <w:lang w:val="fr-FR"/>
        </w:rPr>
      </w:pPr>
      <w:r>
        <w:rPr>
          <w:sz w:val="18"/>
          <w:lang w:val="fr-FR"/>
        </w:rPr>
        <w:tab/>
        <w:t>Centro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/>
      </w:pPr>
      <w:r>
        <w:rPr>
          <w:sz w:val="18"/>
          <w:lang w:val="fr-FR"/>
        </w:rPr>
        <w:tab/>
      </w:r>
      <w:r>
        <w:rPr>
          <w:sz w:val="18"/>
        </w:rPr>
        <w:t>Sud e Isole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56.</w:t>
        <w:tab/>
        <w:t>Capoluogo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ì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57.</w:t>
        <w:tab/>
        <w:t>Zona Lega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rd+Emilia-Romagna+Toscana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Altre regioni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58.</w:t>
        <w:tab/>
        <w:t>Codice Istat del comune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59.</w:t>
        <w:tab/>
        <w:t>Cognome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|___________________________|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60.</w:t>
        <w:tab/>
        <w:t>Sottocampione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ampione originario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rima riserva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econda riserva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2552" w:right="2552" w:gutter="0" w:header="2608" w:top="3175" w:footer="2665" w:bottom="345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20"/>
      </w:rPr>
    </w:pPr>
    <w:r>
      <w:rPr>
        <w:i/>
        <w:sz w:val="20"/>
      </w:rPr>
      <w:t>Itanes 1992: Original Questionnai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0"/>
      </w:rPr>
    </w:pPr>
    <w:r>
      <w:rPr>
        <w:i/>
        <w:sz w:val="20"/>
      </w:rPr>
      <w:t>Itanes 1992: Original Questionnai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20"/>
      </w:rPr>
    </w:pPr>
    <w:r>
      <w:rPr>
        <w:i/>
        <w:sz w:val="20"/>
      </w:rPr>
      <w:t>Itanes 1996: Original Questionnair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0"/>
      </w:rPr>
    </w:pPr>
    <w:r>
      <w:rPr>
        <w:i/>
        <w:sz w:val="20"/>
      </w:rPr>
      <w:t>Itanes 1996: Original Questionnai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&gt;"/>
    <w:basedOn w:val="Normal"/>
    <w:qFormat/>
    <w:pPr>
      <w:tabs>
        <w:tab w:val="clear" w:pos="709"/>
        <w:tab w:val="right" w:pos="4395" w:leader="none"/>
      </w:tabs>
      <w:ind w:left="454" w:hanging="454"/>
      <w:jc w:val="both"/>
    </w:pPr>
    <w:rPr>
      <w:color w:val="000000"/>
      <w:sz w:val="18"/>
    </w:rPr>
  </w:style>
  <w:style w:type="paragraph" w:styleId="Footnote">
    <w:name w:val="Footnote Text"/>
    <w:basedOn w:val="Normal"/>
    <w:pPr/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8T09:50:00Z</dcterms:created>
  <dc:creator>Giancarlo Gasperoni</dc:creator>
  <dc:description/>
  <dc:language>en-US</dc:language>
  <cp:lastModifiedBy>utente</cp:lastModifiedBy>
  <cp:lastPrinted>1997-03-16T18:39:00Z</cp:lastPrinted>
  <dcterms:modified xsi:type="dcterms:W3CDTF">2002-10-22T11:40:00Z</dcterms:modified>
  <cp:revision>42</cp:revision>
  <dc:subject/>
  <dc:title>ITALES — 1990</dc:title>
</cp:coreProperties>
</file>