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5527" w:hanging="0"/>
        <w:jc w:val="center"/>
        <w:rPr>
          <w:sz w:val="26"/>
        </w:rPr>
      </w:pPr>
      <w:r>
        <w:rPr>
          <w:b/>
          <w:smallCaps/>
          <w:color w:val="FFFFFF"/>
        </w:rPr>
        <w:t>Itanes 1994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  <w:t xml:space="preserve">    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  <w:t>Original Questionnaire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4395" w:leader="none"/>
        </w:tabs>
        <w:jc w:val="both"/>
        <w:rPr>
          <w:sz w:val="18"/>
        </w:rPr>
      </w:pPr>
      <w:r>
        <w:rPr>
          <w:sz w:val="18"/>
        </w:rPr>
        <w:t>Buongiorno/buonasera. Le telefono perché stiamo condu</w:t>
        <w:softHyphen/>
        <w:t>cendo una ricerca sulle opinioni dei cittadini circa l’attuale momento politico. Il suo nominativo è stato estratto casual</w:t>
        <w:softHyphen/>
        <w:t>mente, e l’intervista sarà utilizzata in forma anonima e per puri scopi scientifici.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</w:tabs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552" w:right="2552" w:gutter="0" w:header="2608" w:top="3175" w:footer="2665" w:bottom="3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.</w:t>
        <w:tab/>
        <w:t>Di solito quante ore al giorno guarda la tv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ai o molto raramente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eno di 1 ora al giorn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1-2 ore al giorno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2-3 ore al giorno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4 o più ore al giorno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.</w:t>
        <w:tab/>
        <w:t>Lei legge un quotidian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 —&gt; dom. 3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 —&gt; dom. 5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2552" w:right="2552" w:gutter="0" w:header="2608" w:top="3175" w:footer="2665" w:bottom="34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.</w:t>
        <w:tab/>
        <w:t>Quale quotidiano legge più spesso? (una sola risposta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2552" w:right="2552" w:gutter="0" w:header="2608" w:top="3175" w:footer="2665" w:bottom="34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/>
      </w:pPr>
      <w:r>
        <w:rPr>
          <w:sz w:val="18"/>
        </w:rPr>
        <w:tab/>
      </w:r>
      <w:r>
        <w:rPr>
          <w:sz w:val="17"/>
        </w:rPr>
        <w:t>Avvenire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Corriere della ser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Il Giornal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Il Giorno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’Indipendent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a Voce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Il Manifesto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Il Mattino</w:t>
        <w:tab/>
        <w:t>8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Il Messaggero</w:t>
        <w:tab/>
        <w:t>9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a Nazione</w:t>
        <w:tab/>
        <w:t>10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br w:type="column"/>
      </w:r>
      <w:r>
        <w:rPr>
          <w:sz w:val="17"/>
        </w:rPr>
        <w:t>La Repubblica</w:t>
        <w:tab/>
        <w:t>11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Il Resto del Carlino</w:t>
        <w:tab/>
        <w:t>12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Il Secolo XIX</w:t>
        <w:tab/>
        <w:t>13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Il Sole-24 Ore</w:t>
        <w:tab/>
        <w:t>14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a Stampa</w:t>
        <w:tab/>
        <w:t>15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Il Tempo</w:t>
        <w:tab/>
        <w:t>16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’Unità</w:t>
        <w:tab/>
        <w:t>17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Il Corriere </w:t>
        <w:br/>
        <w:t>dello sport-Stadio</w:t>
        <w:tab/>
        <w:t>18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br w:type="column"/>
      </w:r>
      <w:r>
        <w:rPr>
          <w:sz w:val="17"/>
        </w:rPr>
        <w:t>La Gazzetta del Mezzogiorno</w:t>
        <w:tab/>
        <w:t>19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a Gazzetta </w:t>
        <w:br/>
        <w:t>dello sport</w:t>
        <w:tab/>
        <w:t>20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Il Gazzettino</w:t>
        <w:tab/>
        <w:t>21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Tuttosport</w:t>
        <w:tab/>
        <w:t>22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altro giornale</w:t>
        <w:tab/>
        <w:t xml:space="preserve">23 </w:t>
      </w:r>
    </w:p>
    <w:p>
      <w:pPr>
        <w:pStyle w:val="Normal"/>
        <w:tabs>
          <w:tab w:val="clear" w:pos="709"/>
          <w:tab w:val="left" w:pos="340" w:leader="none"/>
          <w:tab w:val="right" w:pos="2127" w:leader="none"/>
        </w:tabs>
        <w:ind w:left="340" w:hanging="340"/>
        <w:rPr>
          <w:sz w:val="18"/>
        </w:rPr>
      </w:pPr>
      <w:r>
        <w:rPr>
          <w:sz w:val="17"/>
        </w:rPr>
        <w:tab/>
        <w:t>non risponde</w:t>
        <w:tab/>
        <w:t>24</w:t>
      </w:r>
    </w:p>
    <w:p>
      <w:pPr>
        <w:sectPr>
          <w:type w:val="continuous"/>
          <w:pgSz w:w="11906" w:h="16838"/>
          <w:pgMar w:left="2552" w:right="2552" w:gutter="0" w:header="2608" w:top="3175" w:footer="2665" w:bottom="3459"/>
          <w:cols w:num="3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.</w:t>
        <w:tab/>
        <w:t>Quante volte la settimana di regola lo legg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eno di una volta alla settiman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1-2 volte la settiman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3-4 volte la settimana 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utti i giorni o quasi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5.</w:t>
        <w:tab/>
        <w:t>In generale da dove trae in preva</w:t>
        <w:softHyphen/>
        <w:t>lenza le sue infor</w:t>
        <w:softHyphen/>
        <w:t>mazioni sulla poli</w:t>
        <w:softHyphen/>
        <w:t>tica: dalla televisione, dai giornali, dai settimanali o dalla radio? (una sola risposta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v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giornali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ettimanali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adio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a nessuno di questi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6.</w:t>
        <w:tab/>
        <w:t>Ora le leggerò una lista di cose che alcune persone hanno fatto durante l’ultima campagna elet</w:t>
        <w:softHyphen/>
        <w:t>torale. Mi dica per ognuna di esse se anche a lei è capitato di farle in queste ultime elezioni politiche del 27-28 marzo scorso.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e è capitato di andare a sentire qualche comizio o dibattito poli</w:t>
        <w:softHyphen/>
        <w:t>tico: spesso, qualche volta o mai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pess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qualche volt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ai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7.</w:t>
        <w:tab/>
        <w:t>Ha cercato di seguire i dibattiti politici in televisione: spesso, qualche volta o mai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pess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qualche volt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ai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8.</w:t>
        <w:tab/>
        <w:t>Ha cercato di convincere qualcuno a votare per un partito o candidato: sì o n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9.</w:t>
        <w:tab/>
        <w:t>Ha cercato attivamente informazioni sui candidati del suo collegio: sì o n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0.</w:t>
        <w:tab/>
        <w:t>Ha firmato per la presentazione di un candidato o di una lista: sì o n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11.</w:t>
        <w:tab/>
        <w:t>Le è capitato di distribuire volantini o attaccare manifesti: sì o n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2.</w:t>
        <w:tab/>
        <w:t>Secondo lei il nuovo sistema elet</w:t>
        <w:softHyphen/>
        <w:t>torale è: sostanzialmente uguale, diverso o molto diverso dal precedent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ostanzialmente uguale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vers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olto diverso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3.</w:t>
        <w:tab/>
        <w:t>Sempre in confronto al passato, l’attuale sistema le ha dato maggiore o minore possibilità di scelt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aggiore possibilità di scelt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uguale possibilità di scelt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minore possibilità di scelta 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4.</w:t>
        <w:tab/>
        <w:t>Mi può dire se lei è andato a votare alle elezioni politiche che si sono tenute il 27 e 28 marzo scors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 —&gt; dom. 15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 —&gt; dom. 16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31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(se ‘no’ a dom. 14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5.</w:t>
        <w:tab/>
        <w:t>Per quale ragione lei non è andato a votare? (non sollecitare; una sola risposta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per ragioni di forza maggiore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(malattia, ecc.)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era altrove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per protesta verso i partiti </w:t>
        <w:br/>
        <w:t>o il voto (manifesta aggressività)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per sfiducia verso il voto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(non cambia/non serve a nulla)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r disinteresse (non si interessa/</w:t>
        <w:br/>
        <w:t>non manifesta aggressività)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 rispondere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fiuta di rispondere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—&gt; dom. 3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olo se ‘sì’ a dom. 14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6.</w:t>
        <w:tab/>
        <w:t>Lei ha votato domenica 27 marzo o lunedì 28 marz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omenic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unedì</w:t>
        <w:tab/>
        <w:t xml:space="preserve">2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/non ricorda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7.</w:t>
        <w:tab/>
        <w:t>Mi può indicare verso che ora del giorno si è recato a votar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|__|__|</w:t>
        <w:tab/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da 01 a 29 minuti, codificare ora inferiore; </w:t>
        <w:tab/>
        <w:t xml:space="preserve">da 30 a 60 minuti, codificare ora superiore; </w:t>
        <w:tab/>
        <w:t>non risponde = 99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8.</w:t>
        <w:tab/>
        <w:t>E’ andato a votare solo o in compagni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olo —&gt; dom. 20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n compagnia —&gt; dom. 19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20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(solo se ‘in compagnia’ a dom. 18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9.</w:t>
        <w:tab/>
        <w:t>Con chi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oniuge o partner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figlio, nipote </w:t>
        <w:br/>
        <w:t>(membro più giovane)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scendente (madre, padre, zio)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altro familiare 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mico o conoscent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iù persone tutti familiari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iù persone familiari e/o amici/conoscenti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a tutti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0.</w:t>
        <w:tab/>
        <w:t>Mi saprebbe dire quando ha deciso con certezza per chi votar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n cabina al momento del vot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ell’ultima settimana</w:t>
        <w:br/>
        <w:t>prima del vot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qualche settimana prima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olto prima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1.</w:t>
        <w:tab/>
        <w:t>Si ricorda per quale candidato ha votato per l’elezione alla Camera dei deputati con il sistema maggioritario (scheda rosa)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, lo ricorda —&gt; dom. 22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, non lo ricorda —&gt; dom. 23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ho votato scheda </w:t>
        <w:br/>
        <w:t>bianca o nulla —&gt; dom. 27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non ho indicato </w:t>
        <w:br/>
        <w:t>il candidato —&gt; dom. 24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2.</w:t>
        <w:tab/>
        <w:t>Può indicarmi il nom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|____________________________|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e rifiuta il nome del candidato codificare R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23.</w:t>
        <w:tab/>
        <w:t>Lo ha votato prevalentemente per lo schieramento che lo proponeva oppure per le sue qualità individuali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per lo schieramento </w:t>
        <w:br/>
        <w:t>che lo proponev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r le sue qualità individuali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r entrambi i motivi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(registrare ‘entrambi’ solo se rifiuta di specificare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4.</w:t>
        <w:tab/>
        <w:t>Ricorda a quale lista o schieramento appartiene il candidato che ha votat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(se ‘non ho indicato il candidato’ a dom. 21, porre la dom. 24 con questa formulazione: “Quale lista o schieramento ha votato?”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|____________________________|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5.</w:t>
        <w:tab/>
        <w:t>Lei ha votato lo schieramento (o il partito o il candidato) da lei veramente preferito o, tra quelli presentati, ce n’era un altro miglior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no, non c’era </w:t>
        <w:br/>
        <w:t>nessun altro —&gt; dom. 27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sì, c’era un altro candidato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o partito migliore —&gt; dom. 26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e ‘sì’ a dom. 25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6.</w:t>
        <w:tab/>
        <w:t>Perché non l’ha votat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perché non aveva </w:t>
        <w:br/>
        <w:t>la possibilità di vincere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r altri motivi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(a tutti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7.</w:t>
        <w:tab/>
        <w:t>Ricorda ora quale partito ha votato per la quota proporzionale alla Camera (scheda grigia)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|____________________________|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e scheda bianca o nulla, passare a dom. 30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8.</w:t>
        <w:tab/>
        <w:t>Come definirebbe l’orientamento politico del partito che ha votato: di sinistra, di centro-sinistra, di centro, di centro-destra o di de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 sinistr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 centro-sinistr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 centro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 centro-destra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 destra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—&gt; dom. 30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olo se ‘centro’ a dom. 28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9.</w:t>
        <w:tab/>
        <w:t xml:space="preserve">E più specificamente lo definirebbe di centro verso sinistra, di centro centro o di centro verso destra?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verso sinistr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centr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verso destra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non risponde </w:t>
        <w:tab/>
        <w:t>4</w:t>
        <w:tab/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0.</w:t>
        <w:tab/>
        <w:t>Si ricorda se per il Senato ha votato per lo stesso schieramento per cui ha votato alla Camera? (uninomi</w:t>
        <w:softHyphen/>
        <w:t>nale/maggioritario scheda rosa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ha votato per </w:t>
        <w:br/>
        <w:t>lo stesso schierament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ha votato per </w:t>
        <w:br/>
        <w:t>uno schieramento divers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non ha l’età </w:t>
        <w:br/>
        <w:t>per votare per il Senato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cheda bianca/nulla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31.</w:t>
        <w:tab/>
        <w:t>(a parte il partito che ha votato) Come definirebbe l’orientamento politico del partito X: di sinistra, di centro-sinistra, di centro, di centro-destra, o di de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(somministrare un partito a rotazione casuale, escludendo quello indicato alla dom. 27, scegliendo tra: Partito democratico della sinistra; Rifonda</w:t>
        <w:softHyphen/>
        <w:t>zione comunista; Forza Italia; Partito popolare italiano; Alleanza nazionale; Lega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 sinistr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 centro-sinistr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di centro 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 centro-destra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 destra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 xml:space="preserve">6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—&gt; dom. 3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olo se ‘centro’ a dom. 31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2.</w:t>
        <w:tab/>
        <w:t xml:space="preserve">E più specificamente lo definirebbe di centro verso sinistra, di centro centro o di centro verso destra?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verso sinistr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centr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verso destra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a tutti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3.</w:t>
        <w:tab/>
        <w:t>Sempre in relazione alle ultime elezioni, secondo lei nella vittoria di Berlusconi ha influito di più la paura delle sinistre o la speranza di un cambiamento in Itali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a paura delle sinistre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a speranza di un cambiament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34.</w:t>
        <w:tab/>
        <w:t>Per quale partito ha votato alle elezioni del 1992 per la Camera dei deputati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c</w:t>
        <w:tab/>
        <w:t>0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ega Nord o altre leghe</w:t>
        <w:tab/>
        <w:t>0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si</w:t>
        <w:tab/>
        <w:t>0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annella</w:t>
        <w:tab/>
        <w:t>0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ds</w:t>
        <w:tab/>
        <w:t>0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nsionati</w:t>
        <w:tab/>
        <w:t>0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li</w:t>
        <w:tab/>
        <w:t>0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ri</w:t>
        <w:tab/>
        <w:t>0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artito sardo d’azione</w:t>
        <w:tab/>
        <w:t>09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sdi</w:t>
        <w:tab/>
        <w:t xml:space="preserve"> 10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si</w:t>
        <w:tab/>
        <w:t>1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adicali</w:t>
        <w:tab/>
        <w:t>1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ete</w:t>
        <w:tab/>
        <w:t>1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fondazione comunista</w:t>
        <w:tab/>
        <w:t>1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Svp </w:t>
        <w:tab/>
        <w:t>1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Verdi</w:t>
        <w:tab/>
        <w:t>1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ha votato per altri motivi</w:t>
        <w:tab/>
        <w:t>1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non aveva </w:t>
        <w:br/>
        <w:t>l’età per votare —&gt; dom. 42</w:t>
        <w:tab/>
        <w:t>1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corda</w:t>
        <w:tab/>
        <w:t>19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20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—&gt; dom. 35 (tranne ‘non aveva l’età per votare —&gt; dom. 42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5.</w:t>
        <w:tab/>
        <w:t>E’ andato a votare al referendum del 93 (quello sulla legge elettorale definito Referendum Segni)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 —&gt; a dom. 36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 —&gt; a dom. 37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e ‘sì’ a dom. 35)</w:t>
        <w:tab/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6.</w:t>
        <w:tab/>
        <w:t>Lei si ricorda se era favorevole o contrario a cambiare la legge elettoral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favorevole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ontrari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rPr>
          <w:sz w:val="18"/>
        </w:rPr>
      </w:pPr>
      <w:r>
        <w:br w:type="column"/>
      </w:r>
      <w:r>
        <w:rPr>
          <w:sz w:val="18"/>
        </w:rPr>
        <w:t>Ora le leggerò in ordine casuale i nomi di alcuni partiti. Per ognuno di essi mi dica se in passato: lo ha votato oppure non lo ha mai votato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7.</w:t>
        <w:tab/>
        <w:t>Il Pci (Partito comunista italiano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8.</w:t>
        <w:tab/>
        <w:t>Dc (Democrazia cristiana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9.</w:t>
        <w:tab/>
        <w:t>Psi (Partito socialista italiano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0.</w:t>
        <w:tab/>
        <w:t>Msi (Movimento sociale italiano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1.</w:t>
        <w:tab/>
        <w:t>(somministrare un partito a rotazione scegliendo tra: Partito repubblicano italiano, Partito socialdemo</w:t>
        <w:softHyphen/>
        <w:t>cratico italiano, Partito liberale italiano, Verdi, Partito radi</w:t>
        <w:softHyphen/>
        <w:t>cale, Lega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o ha votat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lo ha mai votat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rPr>
          <w:sz w:val="18"/>
        </w:rPr>
      </w:pPr>
      <w:r>
        <w:rPr>
          <w:sz w:val="18"/>
        </w:rPr>
        <w:t>Ora le leggerò in ordine casuale i nomi dei partiti rappresentati nel nuovo parlamento. Per ognuno di essi mi dica se potrebbe votarlo in futuro oppure se non lo voterebbe mai.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2.</w:t>
        <w:tab/>
        <w:t>Forza Italia (Berlusconi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3.</w:t>
        <w:tab/>
        <w:t>Pds (Partito democratico della sinistra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4.</w:t>
        <w:tab/>
        <w:t>Ppi (Partito popolare italiano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5.</w:t>
        <w:tab/>
        <w:t>Alleanza nazionale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6.</w:t>
        <w:tab/>
        <w:t>Lega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7.</w:t>
        <w:tab/>
        <w:t>(somministrare un partito a rotazione scegliendo tra: Verdi, Rifondazione comunista, Partito socialista italiano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otrebbe votarl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lo voterebbe mai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48.</w:t>
        <w:tab/>
        <w:t>Le leggo un elenco di personaggi della politica nazionale. Per ognuno di essi le chiedo di dirmi se ne ha sentito parlare e, se sì, di indicarmi con un voto da 1 a 10 come lei giudica questo politico (1 significa un giudizio completamente negativo, 10 un giudizio com</w:t>
        <w:softHyphen/>
        <w:t>ple</w:t>
        <w:softHyphen/>
        <w:t>ta</w:t>
        <w:softHyphen/>
        <w:t>mente positivo).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(se non sa dare un giudizio, pur conoscendone il nome, codificare 12; se non conosce il nome codificare 11; somministrare in ordine casuale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Berlusconi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Bertinotti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Bossi</w:t>
        <w:tab/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Fini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artinazzoli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Occhetto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Orlando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annella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calfaro (Pres. Repubblica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egni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1   2   3   4   5   6   7   8   9   10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corda</w:t>
        <w:tab/>
        <w:t>1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non conosce </w:t>
        <w:tab/>
        <w:t>1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9.</w:t>
        <w:tab/>
        <w:t>Molta gente quando pensa o parla di politica usa i termini “sinistra” e “destra”. Pensando alle sue opinioni politiche, lei si collocherebbe a: sinistra, centro-sinistra, centro, centro-destra o de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 sinistra —&gt; dom. 51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 centro-sinistra —&gt; dom. 51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 centro —&gt; dom. 50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 centro-destra —&gt; dom. 51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 destra —&gt; dom. 51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51</w:t>
        <w:tab/>
        <w:t>6</w:t>
        <w:tab/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(se ‘centro’ a dom. 49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0.</w:t>
        <w:tab/>
        <w:t xml:space="preserve">E più specificamente si collocherebbe al centro verso sinistra, al centro centro o al centro verso destra?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verso sinistr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centr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verso destra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1.</w:t>
        <w:tab/>
        <w:t>Tra i seguenti due obiettivi politici che ora le leggerò quale considera il più important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A</w:t>
        <w:tab/>
        <w:t>combattere la criminalità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garantire la libertà di parol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 xml:space="preserve">B </w:t>
        <w:tab/>
        <w:t>combattere l’inflazione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roteggere l’ambiente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2.</w:t>
        <w:tab/>
        <w:t>Dal punto di vista religioso, lei si considera cattolico, cristiano ma non cattolico, non credente o appartiene a qualche altra religion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attolico —&gt; dom. 53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cristiano </w:t>
        <w:br/>
        <w:t>non cattolico —&gt; dom. 53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credente —&gt; dom. 54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ltra religione —&gt; dom. 54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54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olo ai cattolici, cristiani non cattolici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3.</w:t>
        <w:tab/>
        <w:t>Nell’ultimo anno lei è andato in chiesa? Se sì, ogni quant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 mai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ue-tre volte all’ann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una volta al mes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ue-tre volte al mes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una o più volte la settimana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(a tutti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4.</w:t>
        <w:tab/>
        <w:t>Per chi voterà alle prossime elezioni europee del 12 giugn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lleanza democratica</w:t>
        <w:tab/>
        <w:t>0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lleanza nazionale</w:t>
        <w:tab/>
        <w:t>0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cristiano democratico</w:t>
        <w:tab/>
        <w:t>0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Forza Italia</w:t>
        <w:tab/>
        <w:t>0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ega Nord</w:t>
        <w:tab/>
        <w:t>0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iberali Pli</w:t>
        <w:tab/>
        <w:t>0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artito popolare italiano</w:t>
        <w:tab/>
        <w:t>0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Partito socialdemocratico </w:t>
        <w:tab/>
        <w:t>0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artito socialista</w:t>
        <w:tab/>
        <w:t>09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atto Segni</w:t>
        <w:tab/>
        <w:t>10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ds</w:t>
        <w:tab/>
        <w:t>1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adicali/lista Pannella</w:t>
        <w:tab/>
        <w:t>1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epubblicani Pri</w:t>
        <w:tab/>
        <w:t>1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ete</w:t>
        <w:tab/>
        <w:t>1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fondazione comunista</w:t>
        <w:tab/>
        <w:t>1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Unione di centro</w:t>
        <w:tab/>
        <w:t>1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Verdi </w:t>
        <w:tab/>
        <w:t>1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ltro</w:t>
        <w:tab/>
        <w:t>1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cheda bianca/nulla</w:t>
        <w:tab/>
        <w:t>19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andrà a votare</w:t>
        <w:tab/>
        <w:t>20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</w:t>
        <w:tab/>
        <w:t>2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2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estra</w:t>
        <w:tab/>
        <w:t>2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destra</w:t>
        <w:tab/>
        <w:t>2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</w:t>
        <w:tab/>
        <w:t>2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sinistra</w:t>
        <w:tab/>
        <w:t>2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inistra</w:t>
        <w:tab/>
        <w:t>2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onservatori</w:t>
        <w:tab/>
        <w:t>2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oderati</w:t>
        <w:tab/>
        <w:t>29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rogressisti</w:t>
        <w:tab/>
        <w:t>30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5.</w:t>
        <w:tab/>
        <w:t>Sesso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aschi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femmin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6.</w:t>
        <w:tab/>
        <w:t>Età</w:t>
        <w:tab/>
        <w:t>|__|__| in anni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57.</w:t>
        <w:tab/>
        <w:t>Titolo di studio</w:t>
        <w:tab/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ai andato a scuol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cuola elementare senza licenz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licenza elementare 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licenza media inferiore 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ploma professional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ploma media superiore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aurea o diploma universitario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8.</w:t>
        <w:tab/>
        <w:t>Lei attualmente è occupato oppure n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 —&gt; dom. 61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 —&gt; dom. 59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e ‘no’ a dom. 58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9.</w:t>
        <w:tab/>
        <w:t>Per quale motivo non è occupat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tudente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asaling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nsionato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ilitare di leva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soccupato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assaintegrato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n cerca di prima occupazione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nabile al lavoro</w:t>
        <w:tab/>
        <w:t>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benestante</w:t>
        <w:tab/>
        <w:t>9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60.</w:t>
        <w:tab/>
        <w:t>Ed in precedenza ha svolto qualche tipo di lavoro oppure n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non ha </w:t>
        <w:br/>
        <w:t>mai lavorato —&gt; a dom. 62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, ha lavorato—&gt; a dom. 61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(solo se ‘sì’ a dom. 60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61.</w:t>
        <w:tab/>
        <w:t>In quale settore lavora o lavorav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gricoltura, pesc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ndustria, artigianat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commercio, turismo </w:t>
        <w:br/>
        <w:t>e altri servizi privati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pubblica amministrazione </w:t>
        <w:br/>
        <w:t>e servizi pubblici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—&gt; dom. 6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olo se ‘no’ a dom. 60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62.</w:t>
        <w:tab/>
        <w:t>In quale settore lavora o lavorava il capofamigli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gricoltura, pesc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ndustria, artigianat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commercio, turismo </w:t>
        <w:br/>
        <w:t>e altri servizi privati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pubblica amministrazione </w:t>
        <w:br/>
        <w:t>e servizi pubblici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rPr>
          <w:sz w:val="18"/>
        </w:rPr>
      </w:pPr>
      <w:r>
        <w:rPr>
          <w:sz w:val="18"/>
        </w:rPr>
        <w:t>(a tutti: per chi non ha mai lavorato, si intende il capo</w:t>
        <w:softHyphen/>
        <w:t>famiglia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63.</w:t>
        <w:tab/>
        <w:t xml:space="preserve">Si tratta o si trattava di un lavoro in proprio o dipendente?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n proprio —&gt; a dom. 64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pendente —&gt; a dom. 66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a dom. 67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olo se ‘in proprio’ a dom. 63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64.</w:t>
        <w:tab/>
        <w:t>Che tipo di lavoro svolge o svolgev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mprenditore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rtigian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itolare di esercizio commercial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ibero professionista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familiare coadiuvante </w:t>
        <w:br/>
        <w:t>di lavoratore in proprio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utonomo nell’agricoltura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65.</w:t>
        <w:tab/>
        <w:t>Quanti sono o erano i suoi dipendenti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essun dipendente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1-3 dipendenti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4-14 dipendenti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15 o più dipendenti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—&gt; a dom. 6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olo se ‘dipendente’ a dom. 63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66.</w:t>
        <w:tab/>
        <w:t>Qual è o qual era la sua posizion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rigente (direttore, ispettore,</w:t>
        <w:br/>
        <w:t xml:space="preserve">funzionario, magistrato, </w:t>
        <w:br/>
        <w:t>professore universitario)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carriera direttiva (tecnici </w:t>
        <w:br/>
        <w:t xml:space="preserve">laureati, </w:t>
        <w:tab/>
        <w:t>ufficiali superiori, ingegnere, biologo)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insegnanti (tutti + materne ed </w:t>
        <w:br/>
        <w:t>asili ad esclusione di quelli universitari)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impiegato di concetto (tecnico diplomato, </w:t>
        <w:tab/>
        <w:t>uff. inferiori, capo ufficio, definizioni generiche)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impiegato esecutivo </w:t>
        <w:br/>
        <w:t xml:space="preserve">(sottufficiale, dattilografo, </w:t>
        <w:br/>
        <w:t>usciere, commesso vigile)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capo operaio, operaio, </w:t>
        <w:br/>
        <w:t xml:space="preserve">operaio specializzato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(tranviere, netturbino, manovale)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67.</w:t>
        <w:tab/>
        <w:t>Qual è il suo stato civil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libe/nubile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oniugato/a o convivente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vedovo/a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eparato/a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vorziato/a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68.</w:t>
        <w:tab/>
        <w:t>Di quante persone è composta la sua famiglia (persone conviventi presso l’intervistato e compreso l’intervi</w:t>
        <w:softHyphen/>
        <w:t>stato)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. |__|__|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69.</w:t>
        <w:tab/>
        <w:t>Lei è il capofamiglia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70.</w:t>
        <w:tab/>
        <w:t>Escluse le attività casalinghe e quelle volontarie, quante persone della famiglia svolgono regolarmente un lavoro dipendente o indipendente? (comprendere anche la persona intervistata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essun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1 person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2 persone 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3 person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4 o più person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71.</w:t>
        <w:tab/>
        <w:t>Ha dei figli? Se sì, quanti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|__|__| </w:t>
        <w:br/>
        <w:t>nessun figlio = 00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72.</w:t>
        <w:tab/>
        <w:t>Qual è o era il titolo di studio di suo padr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ai andato a scuol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cuola elementare senza licenz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icenza elementar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icenza media inferior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ploma professional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ploma medio superiore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aurea o diploma universitario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2552" w:right="2552" w:gutter="0" w:header="2608" w:top="3175" w:footer="2665" w:bottom="34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527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552" w:right="2552" w:gutter="0" w:header="2608" w:top="3175" w:footer="2665" w:bottom="3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20"/>
      </w:rPr>
    </w:pPr>
    <w:r>
      <w:rPr>
        <w:i/>
        <w:sz w:val="20"/>
      </w:rPr>
      <w:t>Itanes 1996: Original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0"/>
      </w:rPr>
    </w:pPr>
    <w:r>
      <w:rPr>
        <w:i/>
        <w:sz w:val="20"/>
      </w:rPr>
      <w:t>Itanes 1994: Original Questionnai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20"/>
      </w:rPr>
    </w:pPr>
    <w:r>
      <w:rPr>
        <w:i/>
        <w:sz w:val="20"/>
      </w:rPr>
      <w:t>Itanes 1996: Original Questionnair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0"/>
      </w:rPr>
    </w:pPr>
    <w:r>
      <w:rPr>
        <w:i/>
        <w:sz w:val="20"/>
      </w:rPr>
      <w:t>Itanes 1996: Original Questionnai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&gt;"/>
    <w:basedOn w:val="Normal"/>
    <w:qFormat/>
    <w:pPr>
      <w:tabs>
        <w:tab w:val="clear" w:pos="709"/>
        <w:tab w:val="right" w:pos="4395" w:leader="none"/>
      </w:tabs>
      <w:ind w:left="454" w:hanging="454"/>
      <w:jc w:val="both"/>
    </w:pPr>
    <w:rPr>
      <w:color w:val="000000"/>
      <w:sz w:val="18"/>
    </w:rPr>
  </w:style>
  <w:style w:type="paragraph" w:styleId="Footnote">
    <w:name w:val="Footnote Text"/>
    <w:basedOn w:val="Normal"/>
    <w:pPr/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8T09:50:00Z</dcterms:created>
  <dc:creator>Giancarlo Gasperoni</dc:creator>
  <dc:description/>
  <dc:language>en-US</dc:language>
  <cp:lastModifiedBy>utente</cp:lastModifiedBy>
  <cp:lastPrinted>1997-03-16T18:39:00Z</cp:lastPrinted>
  <dcterms:modified xsi:type="dcterms:W3CDTF">2002-10-23T11:58:00Z</dcterms:modified>
  <cp:revision>39</cp:revision>
  <dc:subject/>
  <dc:title>ITALES — 1990</dc:title>
</cp:coreProperties>
</file>