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ind w:right="5527" w:hanging="0"/>
        <w:rPr>
          <w:sz w:val="26"/>
          <w:lang w:val="fr-FR"/>
        </w:rPr>
      </w:pPr>
      <w:r>
        <w:rPr>
          <w:b/>
          <w:smallCaps/>
          <w:color w:val="FFFFFF"/>
          <w:lang w:val="fr-FR"/>
        </w:rPr>
        <w:t>Itanes 1996</w:t>
      </w:r>
    </w:p>
    <w:p>
      <w:pPr>
        <w:pStyle w:val="Normal"/>
        <w:jc w:val="both"/>
        <w:rPr>
          <w:smallCaps/>
          <w:sz w:val="20"/>
          <w:lang w:val="fr-FR"/>
        </w:rPr>
      </w:pPr>
      <w:r>
        <w:rPr>
          <w:smallCaps/>
          <w:sz w:val="20"/>
          <w:lang w:val="fr-FR"/>
        </w:rPr>
      </w:r>
    </w:p>
    <w:p>
      <w:pPr>
        <w:pStyle w:val="Normal"/>
        <w:jc w:val="both"/>
        <w:rPr>
          <w:smallCaps/>
          <w:sz w:val="20"/>
          <w:lang w:val="fr-FR"/>
        </w:rPr>
      </w:pPr>
      <w:r>
        <w:rPr>
          <w:smallCaps/>
          <w:sz w:val="20"/>
          <w:lang w:val="fr-FR"/>
        </w:rPr>
      </w:r>
    </w:p>
    <w:p>
      <w:pPr>
        <w:pStyle w:val="Normal"/>
        <w:jc w:val="both"/>
        <w:rPr>
          <w:smallCaps/>
          <w:sz w:val="20"/>
          <w:lang w:val="fr-FR"/>
        </w:rPr>
      </w:pPr>
      <w:r>
        <w:rPr>
          <w:smallCaps/>
          <w:sz w:val="20"/>
          <w:lang w:val="fr-FR"/>
        </w:rPr>
      </w:r>
    </w:p>
    <w:p>
      <w:pPr>
        <w:pStyle w:val="Normal"/>
        <w:jc w:val="both"/>
        <w:rPr>
          <w:smallCaps/>
          <w:sz w:val="20"/>
          <w:lang w:val="fr-FR"/>
        </w:rPr>
      </w:pPr>
      <w:r>
        <w:rPr>
          <w:smallCaps/>
          <w:sz w:val="20"/>
          <w:lang w:val="fr-FR"/>
        </w:rPr>
        <w:t>Original Questionnaire</w:t>
      </w:r>
      <w:r>
        <w:rPr>
          <w:rStyle w:val="FootnoteCharacters"/>
          <w:rStyle w:val="FootnoteAnchor"/>
          <w:b/>
          <w:lang w:val="fr-FR"/>
        </w:rPr>
        <w:footnoteReference w:customMarkFollows="1" w:id="2"/>
        <w:t>*</w:t>
      </w:r>
    </w:p>
    <w:p>
      <w:pPr>
        <w:pStyle w:val="Normal"/>
        <w:ind w:hanging="340"/>
        <w:jc w:val="both"/>
        <w:rPr>
          <w:smallCaps/>
          <w:sz w:val="20"/>
          <w:lang w:val="fr-FR"/>
        </w:rPr>
      </w:pPr>
      <w:r>
        <w:rPr>
          <w:smallCaps/>
          <w:sz w:val="20"/>
          <w:lang w:val="fr-FR"/>
        </w:rPr>
      </w:r>
    </w:p>
    <w:p>
      <w:pPr>
        <w:pStyle w:val="Normal"/>
        <w:ind w:hanging="340"/>
        <w:jc w:val="both"/>
        <w:rPr>
          <w:smallCaps/>
          <w:sz w:val="20"/>
          <w:lang w:val="fr-FR"/>
        </w:rPr>
      </w:pPr>
      <w:r>
        <w:rPr>
          <w:smallCaps/>
          <w:sz w:val="20"/>
          <w:lang w:val="fr-FR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2552" w:right="2552" w:gutter="0" w:header="2608" w:top="3175" w:footer="0" w:bottom="34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1.</w:t>
        <w:tab/>
        <w:t>Vorrei conoscere il suo punto di vista su sette pro</w:t>
        <w:softHyphen/>
        <w:t>blemi sociali. Mi dica per favore quale, tra i problemi che le elencherò, ritiene sia più grave per l’Italia. Prima che mi risponda Le leggo l’elenco: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l’inflazione, l’aumento dei prezzi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la disoccupazione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l’inefficienza dei servizi pubblici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l’immigrazione straniera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la corruzione pubblica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le tasse</w:t>
        <w:tab/>
        <w:t>6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la giustizia</w:t>
        <w:tab/>
        <w:t>7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essuno —&gt; dom. 3</w:t>
        <w:tab/>
        <w:t>8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sa/non risponde —&gt; dom. 3</w:t>
        <w:tab/>
        <w:t>9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2.</w:t>
        <w:tab/>
        <w:t>Ce n’è un altro che lei ritiene grave? (rileggere la lista)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3.</w:t>
        <w:tab/>
        <w:t>Vorremmo conoscere ora il suo parere sulla situazione economica in Italia e su quella della sua famiglia. Se</w:t>
        <w:softHyphen/>
        <w:t>condo lei la situazione economica in Italia negli ultimi 12 mesi è: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migliorata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eggiorata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rimasta eguale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sa/non risponde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br w:type="column"/>
      </w:r>
      <w:r>
        <w:rPr>
          <w:sz w:val="18"/>
        </w:rPr>
        <w:t>4.</w:t>
        <w:tab/>
        <w:t>E quella della sua famiglia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migliorata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eggiorata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rimasta eguale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sa/non risponde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5.</w:t>
        <w:tab/>
        <w:t>Lei si interessa di politica molto, abbastanza, poco o per niente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molto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abbastanza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oco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er niente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sa/non risponde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6.</w:t>
        <w:tab/>
        <w:t>Se ha un’opinione su un problema politico o di voto cerca di convincere i suoi amici, parenti o colleghi di lavoro: spesso, talvolta, raramente, mai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pesso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talvolta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raramente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mai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sa/non risponde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7.</w:t>
        <w:tab/>
        <w:t>Lei ha seguito la recente campagna elettorale con molto, abbastanza, poco o nessun interesse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molto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abbastanza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oco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essuno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sa/non risponde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br w:type="column"/>
      </w:r>
      <w:r>
        <w:rPr>
          <w:sz w:val="18"/>
        </w:rPr>
        <w:t>9.</w:t>
        <w:tab/>
        <w:t>Nella recente campagna elettorale si è parlato molto di assistenza sanitaria. Secondo alcuni la sanità dovrebbe essere esclusivamente affidata allo Stato. Secondo al</w:t>
        <w:softHyphen/>
        <w:t>tri sarebbe meglio affidarla completamente ai privati. le leggerò alcune opinioni che abbiamo raccolto tra gli italiani. Mi può dire quale è più vicina alla sua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sono molto favorevole </w:t>
        <w:br/>
        <w:t>che la sanità sia dello Stato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sono abbastanza favorevole </w:t>
        <w:br/>
        <w:t>che la sanità sia dello Stato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sono favorevole a un </w:t>
        <w:br/>
        <w:t xml:space="preserve">sistema misto in cui il </w:t>
        <w:br/>
        <w:t>pubblico conviva con il privato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sono abbastanza favorevole che </w:t>
        <w:br/>
        <w:t>la sanità sia affidata ai privati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sono molto favorevole che la </w:t>
        <w:br/>
        <w:t>sanità sia affidata ai privati</w:t>
        <w:tab/>
        <w:t>7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sa/non risponde</w:t>
        <w:tab/>
        <w:t>8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11.</w:t>
        <w:tab/>
        <w:t>Vorrei ora chiederle in che modo si è tenuto informato sulle elezioni durante la recente campagna elettorale. Da dove trae in prevalenza le sue informazioni sulla politica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alla Tv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ai giornali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ai settimanali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alla radio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a nessuno di questi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6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12.</w:t>
        <w:tab/>
        <w:t>Durante la campagna elettorale Le è capitato di leggere su qualche quotidiano articoli di politica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ì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 —&gt; dom. 20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 —&gt; dom. 20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br w:type="column"/>
      </w:r>
      <w:r>
        <w:rPr>
          <w:sz w:val="18"/>
        </w:rPr>
        <w:t>13.</w:t>
        <w:tab/>
        <w:t>Durante la campagna elettorale su quale quotidiano ha letto articoli di politica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Avvenire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orriere della Sera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Il Giornale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L’Indipendente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La Stampa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L’Unità</w:t>
        <w:tab/>
        <w:t>6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La Nazione</w:t>
        <w:tab/>
        <w:t>7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Il Manifesto</w:t>
        <w:tab/>
        <w:t>8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Il Mattino</w:t>
        <w:tab/>
        <w:t>9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Il Giorno</w:t>
        <w:tab/>
        <w:t>10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Il Messaggero</w:t>
        <w:tab/>
        <w:t>1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La Repubblica</w:t>
        <w:tab/>
        <w:t>1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Il Resto del Carlino</w:t>
        <w:tab/>
        <w:t>1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Il Secolo XIX</w:t>
        <w:tab/>
        <w:t>1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Il Tempo</w:t>
        <w:tab/>
        <w:t>1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L’Unione Sarda</w:t>
        <w:tab/>
        <w:t>16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La Gazzetta del Mezzogiorno</w:t>
        <w:tab/>
        <w:t>17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Il Sole-24 ore</w:t>
        <w:tab/>
        <w:t>18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quotidiani locali</w:t>
        <w:tab/>
        <w:t>19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altri quotidiani</w:t>
        <w:tab/>
        <w:t>20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sa/non risponde</w:t>
        <w:tab/>
        <w:t>2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15.</w:t>
        <w:tab/>
        <w:t>Con quale frequenza ha letto il giornale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meno di 1 volta alla settimana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1-2 giorni alla settimana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3-4 giorni alla settimana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tutti i giorni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16.</w:t>
        <w:tab/>
        <w:t xml:space="preserve">Lei ha avuto l’impressione che il giornale di cui ha letto gli articoli di politica fosse a favore di uno degli schieramenti politici? 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ì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 —&gt; dom. 18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 —&gt; dom. 18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br w:type="column"/>
      </w:r>
      <w:r>
        <w:rPr>
          <w:sz w:val="18"/>
        </w:rPr>
        <w:t>17.</w:t>
        <w:tab/>
        <w:t>Quale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olo per le libertà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Ulivo (+Progressisti)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Lega Nord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altro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18.</w:t>
        <w:tab/>
        <w:t>Ha letto articoli di politica anche su un altro giornale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ì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 —&gt; dom. 20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 —&gt; dom. 20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19.</w:t>
        <w:tab/>
        <w:t>Quale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[stessa chiusura della dom. 13]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20.</w:t>
        <w:tab/>
        <w:t>Durante la campagna elettorale le è capitato di vedere qualche telegiornale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ì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 —&gt; dom. 31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 —&gt; dom. 31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21.</w:t>
        <w:tab/>
        <w:t>In questo periodo quale telegiornale ha visto più di frequente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Tg Uno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Tg Due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Tg Tre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Tg Quattro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Tg Cinque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tudio Aperto</w:t>
        <w:tab/>
        <w:t>6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Tmc</w:t>
        <w:tab/>
        <w:t>7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Videomusic</w:t>
        <w:tab/>
        <w:t>8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altro</w:t>
        <w:tab/>
        <w:t>9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10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23.</w:t>
        <w:tab/>
        <w:t>Con quale frequenza ha visto il telegiornale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meno di 1 volta alla settimana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1-2 giorni alla settimana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3-4 giorni alla settimana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tutti i giorni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br w:type="column"/>
      </w:r>
      <w:r>
        <w:rPr>
          <w:sz w:val="18"/>
        </w:rPr>
        <w:t>24.</w:t>
        <w:tab/>
        <w:t>Lei ha avuto l’impressione che il telegiornale che lei ha visto fosse a favore di uno degli schieramenti poli</w:t>
        <w:softHyphen/>
        <w:t xml:space="preserve">tici? 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ì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 —&gt; dom. 26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 —&gt; dom. 26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25.</w:t>
        <w:tab/>
        <w:t>Quale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olo per le libertà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Ulivo (+Progressisti)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Lega Nord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altro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26.</w:t>
        <w:tab/>
        <w:t>Durante la campagna elettorale le è capitato di vedere anche un altro telegiornale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Tg Uno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Tg Due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Tg Tre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Tg Quattro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Tg Cinque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tudio Aperto</w:t>
        <w:tab/>
        <w:t>6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Tmc</w:t>
        <w:tab/>
        <w:t>7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Videomusic</w:t>
        <w:tab/>
        <w:t>8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Altro</w:t>
        <w:tab/>
        <w:t>9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essun altro</w:t>
        <w:tab/>
        <w:t>10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1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28.</w:t>
        <w:tab/>
        <w:t>Con quale frequenza ha visto il (secondo) telegior</w:t>
        <w:softHyphen/>
        <w:t>nale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meno di 1 volta alla settimana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1-2 giorni alla settimana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3-4 giorni alla settimana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tutti i giorni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29.</w:t>
        <w:tab/>
        <w:t>Lei ha avuto l’impressione che il (secondo) telegior</w:t>
        <w:softHyphen/>
        <w:t>nale che lei ha visto fosse a favore di uno degli schie</w:t>
        <w:softHyphen/>
        <w:t xml:space="preserve">ramenti politici? 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ì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 —&gt; dom. 31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 —&gt; dom. 31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br w:type="column"/>
      </w:r>
      <w:r>
        <w:rPr>
          <w:sz w:val="18"/>
        </w:rPr>
        <w:t>30.</w:t>
        <w:tab/>
        <w:t>Quale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olo per le libertà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Ulivo (+Progressisti)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Lega Nord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Altro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31.</w:t>
        <w:tab/>
        <w:t>Da quale radio ha ascoltato più di frequente notizie di politica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Rai Uno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Rai Due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Rai Tre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Radio radicale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radio private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sa/non risponde</w:t>
        <w:tab/>
        <w:t>6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33.</w:t>
        <w:tab/>
        <w:t>Con quale frequenza ha ascoltato il giornale radio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meno di 1 volta alla settimana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1-2 giorni alla settimana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3-4 giorni alla settimana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tutti i giorni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34.</w:t>
        <w:tab/>
        <w:t xml:space="preserve">Lei ha avuto l’impressione che il giornale radio che lei ha sentito fosse a favore di uno degli schieramenti politici? 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ì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 —&gt; dom. 36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 —&gt; dom. 36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35.</w:t>
        <w:tab/>
        <w:t>Quale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olo per le libertà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Ulivo (+Progressisti)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Lega Nord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Altro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br w:type="column"/>
      </w:r>
      <w:r>
        <w:rPr>
          <w:sz w:val="18"/>
        </w:rPr>
        <w:t>36.</w:t>
        <w:tab/>
        <w:t>Lei ha seguito l’ultimo giorno della campagna eletto</w:t>
        <w:softHyphen/>
        <w:t>rale il dibattito su Canale 5 tra Berlusconi e Prodi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ì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 —&gt; dom. 38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 —&gt; dom. 38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37.</w:t>
        <w:tab/>
        <w:t>Quale dei due leader le è piaciuto di più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Berlusconi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rodi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essuno dei due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sa/non risponde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rPr>
          <w:sz w:val="18"/>
        </w:rPr>
      </w:pPr>
      <w:r>
        <w:rPr>
          <w:sz w:val="18"/>
        </w:rPr>
        <w:t>Le leggerò ora alcune affermazioni che vengono fatte correntemente. Mi dica per ognuna se è molto, abbastanza, poco o per niente d’accordo.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39.</w:t>
        <w:tab/>
        <w:t>La gente come me non ha alcuna influenza su quello che fa il governo.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40.</w:t>
        <w:tab/>
        <w:t>Di solito le persone che eleggiamo al Parlamento perdono molto presto il contatto con gli elettori.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41.</w:t>
        <w:tab/>
        <w:t>In ogni elezione la miglior cosa è guardare ai candidati senza preoccuparsi dell’etichetta del partito.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molto d’accordo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abbastanza d’accordo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oco d’accordo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er niente d’accordo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sa/non risponde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br w:type="column"/>
      </w:r>
      <w:r>
        <w:rPr>
          <w:sz w:val="18"/>
        </w:rPr>
        <w:t>42.</w:t>
        <w:tab/>
        <w:t>Ora le leggerò tre affermazioni sulla democrazia. Le ascolti con attenzione e mi dica quale delle tre riflette meglio la sua opinione.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la democrazia è preferibile a qualsiasi altra forma di governo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in certe situazioni un regime autoritario, </w:t>
        <w:tab/>
        <w:t>una dittatura, è preferibile alla democrazia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 xml:space="preserve">per le persone come me, </w:t>
        <w:br/>
        <w:t>un sistema vale l’altro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sa/non risponde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43.</w:t>
        <w:tab/>
        <w:t>Parlando in generale, lei è molto, abbastanza, poco o per niente soddisfatto di come funziona la democrazia in Italia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molto soddisfatto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abbastanza soddisfatto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oco soddisfatto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er niente soddisfatto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sa/non risponde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44.</w:t>
        <w:tab/>
        <w:t>Molta gente quando pensa o parla di politica usa i termini “sinistra” e “destra”. Pensando alle sue opi</w:t>
        <w:softHyphen/>
        <w:t>nioni politiche lei si collocherebbe a sinistra, centro-sinistra, centro, centro-destra, destra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inistra —&gt; dom. 45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entro-sinistra —&gt; dom. 46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entro —&gt; dom. 47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entro-destra —&gt; dom. 48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estra —&gt; dom. 49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rifiuta di collocarsi —&gt; dom. 51</w:t>
        <w:tab/>
        <w:t>6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 —&gt; dom. 51</w:t>
        <w:tab/>
        <w:t>7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br w:type="column"/>
      </w:r>
      <w:r>
        <w:rPr>
          <w:sz w:val="18"/>
        </w:rPr>
        <w:t>45.</w:t>
        <w:tab/>
        <w:t>Ma proprio a sinistra o più verso il centro-sinistra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roprio a sinistra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verso il centro-sinistra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sa/non risponde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—&gt; dom. 5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46.</w:t>
        <w:tab/>
        <w:t>Ma più verso sinistra o più verso il centro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verso sinistra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verso il centro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sa/non risponde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—&gt; dom. 5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47.</w:t>
        <w:tab/>
        <w:t>Ma più verso il centro-sinistra o più verso il centro-destra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verso il centro-sinistra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verso il centro-destra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sa/non risponde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—&gt; dom. 5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48.</w:t>
        <w:tab/>
        <w:t>Ma più verso il centro o più verso destra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verso il centro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verso destra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sa/non risponde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—&gt; dom. 5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49.</w:t>
        <w:tab/>
        <w:t>Ma più verso il centro-destra oppure proprio a destra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verso il centro-destra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proprio a destra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sa/non risponde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rPr>
          <w:sz w:val="18"/>
        </w:rPr>
      </w:pPr>
      <w:r>
        <w:br w:type="column"/>
      </w:r>
      <w:r>
        <w:rPr>
          <w:sz w:val="18"/>
        </w:rPr>
        <w:t>Molta gente parla dei partiti in termini di sinistra e destra. Come definirebbe l’orien</w:t>
        <w:softHyphen/>
        <w:t>tamento politico dei seguenti partiti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51.</w:t>
        <w:tab/>
        <w:t>Per esempio Forza Italia dove la col</w:t>
        <w:softHyphen/>
        <w:t>lo</w:t>
        <w:softHyphen/>
        <w:t>cherebbe: a sinistra, centro-sinistra, a centro, a centro-destra o a destra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inistra —&gt; dom. 52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entro-sinistra —&gt; dom. 53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entro —&gt; dom. 54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entro-destra —&gt; dom. 55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estra —&gt; dom. 56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rifiuta di collocarla —&gt; dom. 57</w:t>
        <w:tab/>
        <w:t>6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 —&gt; dom. 57</w:t>
        <w:tab/>
        <w:t>7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52-56. [come domm. 45-49]</w:t>
        <w:tab/>
        <w:t xml:space="preserve"> 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57.</w:t>
        <w:tab/>
        <w:t>E il Ccd/Cdu dove la collocherebbe: a sinistra, centro-sinistra, a centro, a centro-destra o a destra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inistra —&gt; dom. 58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entro-sinistra —&gt; dom. 59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entro —&gt; dom. 60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entro-destra —&gt; dom. 61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estra —&gt; dom. 62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rifiuta di collocarla —&gt; dom. 63</w:t>
        <w:tab/>
        <w:t>6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 —&gt; dom. 63</w:t>
        <w:tab/>
        <w:t>7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58-62. [come domm. 45-49]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63.</w:t>
        <w:tab/>
        <w:t>E il Pds dove la collocherebbe: a sinistra, centro-sinistra, a centro, a centro-destra o a destra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inistra —&gt; dom. 64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entro-sinistra —&gt; dom. 65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entro —&gt; dom. 66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entro-destra —&gt; dom. 67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estra —&gt; dom. 68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rifiuta di collocarla —&gt; dom. 69</w:t>
        <w:tab/>
        <w:t>6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 —&gt; dom. 69</w:t>
        <w:tab/>
        <w:t>7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64-68. [come domm. 45-49]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br w:type="column"/>
      </w:r>
      <w:r>
        <w:rPr>
          <w:sz w:val="18"/>
        </w:rPr>
        <w:t>69.</w:t>
        <w:tab/>
        <w:t>E Rifondazione comunista dove la col</w:t>
        <w:softHyphen/>
        <w:t>lo</w:t>
        <w:softHyphen/>
        <w:t>cherebbe: a sinistra, centro-sinistra, a centro, a centro-destra o a destra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inistra —&gt; dom. 70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entro-sinistra —&gt; dom. 71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entro —&gt; dom. 72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entro-destra —&gt; dom. 73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estra —&gt; dom. 74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rifiuta di collocarla —&gt; dom. 75</w:t>
        <w:tab/>
        <w:t>6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 —&gt; dom. 75</w:t>
        <w:tab/>
        <w:t>7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70-74. [come domm. 45-49]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75.</w:t>
        <w:tab/>
        <w:t>E il Partito popolare italiano dove lo collocherebbe: a sinistra, centro-sinistra, a centro, a centro-destra o a destra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inistra —&gt; dom. 76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entro-sinistra —&gt; dom. 77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entro —&gt; dom. 78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entro-destra —&gt; dom. 79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estra —&gt; dom. 80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rifiuta di collocarla —&gt; dom. 81</w:t>
        <w:tab/>
        <w:t>6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 —&gt; dom. 81</w:t>
        <w:tab/>
        <w:t>7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76-80. [come domm. 45-49]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81.</w:t>
        <w:tab/>
        <w:t>E la Lega Nord dove la collo</w:t>
        <w:softHyphen/>
        <w:t>cherebbe: a sinistra, centro-sinistra, a centro, a centro-destra o a destra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inistra —&gt; dom. 82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entro-sinistra —&gt; dom. 83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entro —&gt; dom. 84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entro-destra —&gt; dom. 85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estra —&gt; dom. 86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rifiuta di collocarla —&gt; dom. 87</w:t>
        <w:tab/>
        <w:t>6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 —&gt; dom. 87</w:t>
        <w:tab/>
        <w:t>7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82-86. [come domm. 45-49]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br w:type="column"/>
      </w:r>
      <w:r>
        <w:rPr>
          <w:sz w:val="18"/>
        </w:rPr>
        <w:t>87.</w:t>
        <w:tab/>
        <w:t>E la Lista Dini dove la collo</w:t>
        <w:softHyphen/>
        <w:t>cherebbe: a sinistra, centro-sinistra, a centro, a centro-destra o a destra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inistra —&gt; dom. 88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entro-sinistra —&gt; dom. 89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entro —&gt; dom. 90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entro-destra —&gt; dom. 91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estra —&gt; dom. 92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rifiuta di collocarla —&gt; dom. 93</w:t>
        <w:tab/>
        <w:t>6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 —&gt; dom. 93</w:t>
        <w:tab/>
        <w:t>7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88-92. [come domm. 45-49]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93.</w:t>
        <w:tab/>
        <w:t>E Alleanza nazionale dove la collocherebbe: a sinistra, centro-sinistra, a centro, a centro-destra o a destra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inistra —&gt; dom. 94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entro-sinistra —&gt; dom. 95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entro —&gt; dom. 96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entro-destra —&gt; dom. 97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estra —&gt; dom. 98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rifiuta di collocarla —&gt; dom. 99</w:t>
        <w:tab/>
        <w:t>6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 —&gt; dom. 99</w:t>
        <w:tab/>
        <w:t>7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94-98. [come domm. 45-49]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99.</w:t>
        <w:tab/>
        <w:t>E Fiamma tricolore-Msi dove la collocherebbe: a sinistra, centro-sinistra, a centro, a centro-destra o a destra?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sinistra —&gt; dom. 100</w:t>
        <w:tab/>
        <w:t>1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entro-sinistra —&gt; dom. 101</w:t>
        <w:tab/>
        <w:t>2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entro —&gt; dom. 102</w:t>
        <w:tab/>
        <w:t>3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centro-destra —&gt; dom. 103</w:t>
        <w:tab/>
        <w:t>4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destra —&gt; dom. 104</w:t>
        <w:tab/>
        <w:t>5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rifiuta di collocarla —&gt; dom. 105</w:t>
        <w:tab/>
        <w:t>6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ab/>
        <w:t>non risponde —&gt; dom. 105</w:t>
        <w:tab/>
        <w:t>7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  <w:t>100-104. [come domm. 45-49]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rPr>
          <w:sz w:val="18"/>
        </w:rPr>
      </w:pPr>
      <w:r>
        <w:br w:type="column"/>
      </w:r>
      <w:r>
        <w:rPr>
          <w:sz w:val="18"/>
        </w:rPr>
        <w:t>Le leggerò ora una serie di personaggi della politica nazio</w:t>
        <w:softHyphen/>
        <w:t>nale. Per ognuno di essi mi dica se ne ha sentito parlare. Se sì, mi dica come lo giudica dandogli un voto da 1 a 10 dove 1 significa un giudizio completamente negativo e 10 uno completamente positivo.</w:t>
      </w:r>
    </w:p>
    <w:p>
      <w:pPr>
        <w:pStyle w:val="Normal"/>
        <w:tabs>
          <w:tab w:val="clear" w:pos="709"/>
          <w:tab w:val="left" w:pos="340" w:leader="none"/>
          <w:tab w:val="right" w:pos="2977" w:leader="none"/>
        </w:tabs>
        <w:ind w:left="340" w:hanging="34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07.</w:t>
        <w:tab/>
        <w:t xml:space="preserve">Di Silvio Berlusconi ha sentito parlare? (se ‘no’ codificare ‘non conosce’). 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Se ‘sì’: Che voto gli darebbe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08.</w:t>
        <w:tab/>
        <w:t>Che voto darebbe a Fausto Bertinotti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09.</w:t>
        <w:tab/>
        <w:t>E a Umberto Bossi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10.</w:t>
        <w:tab/>
        <w:t>E a Gianfranco Fini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11.</w:t>
        <w:tab/>
        <w:t>E a Romano Prodi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12.</w:t>
        <w:tab/>
        <w:t>E a Massimo D’Alema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13.</w:t>
        <w:tab/>
        <w:t>E a Marco Pannella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14.</w:t>
        <w:tab/>
        <w:t>E a Oscar Luigi Scalfaro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15.</w:t>
        <w:tab/>
        <w:t>E a Lamberto Dini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16.</w:t>
        <w:tab/>
        <w:t>E a Carlo Ripa di Meana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17.</w:t>
        <w:tab/>
        <w:t>E a Pino Rauti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18.</w:t>
        <w:tab/>
        <w:t>E a Pierferdinando Casini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1   2   3   4   5   6   7   8   9   10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conosce</w:t>
        <w:tab/>
        <w:t>1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sa/non risponde</w:t>
        <w:tab/>
        <w:t>1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19.</w:t>
        <w:tab/>
        <w:t>Lei è nato prima del 1930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sì —&gt; dom. 120 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 —&gt; dom. 121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br w:type="column"/>
      </w:r>
      <w:r>
        <w:rPr>
          <w:sz w:val="18"/>
        </w:rPr>
        <w:t>(solo se ‘sì’ alla dom. 119)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20.</w:t>
        <w:tab/>
        <w:t>Nei primi anni del dopoguerra, cioè verso il 1948, suo padre si interessava di politica molto, abbastanza, poco per niente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molto —&gt; dom. 122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abbastanza —&gt; dom. 122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poco —&gt; dom. 122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per niente —&gt; dom. 122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ricorda —&gt; dom. 122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non aveva </w:t>
        <w:br/>
        <w:t>il padre —&gt; dom. 123</w:t>
        <w:tab/>
        <w:t>6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non sa/non </w:t>
        <w:br/>
        <w:t>risponde —&gt; dom. 122</w:t>
        <w:tab/>
        <w:t>7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(solo se ‘no’ alla dom. 119)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21.</w:t>
        <w:tab/>
        <w:t>Quando lei aveva 14 anni suo padre si interessava di politica molto, abbastanza, poco per niente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molto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abbastanza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poco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per niente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ricorda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non aveva </w:t>
        <w:br/>
        <w:t>il padre —&gt; dom. 123</w:t>
        <w:tab/>
        <w:t>6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sa/non risponde</w:t>
        <w:tab/>
        <w:t>7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(a tutti)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22.</w:t>
        <w:tab/>
        <w:t>Sa se c’era un partito verso il quale suo padre orien</w:t>
        <w:softHyphen/>
        <w:t>tava in prevalenza il voto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Dc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Pci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Psi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Laici (Psdi, Pli, Pri)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Msi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altri</w:t>
        <w:tab/>
        <w:t>6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 (votava partiti diversi)</w:t>
        <w:tab/>
        <w:t>7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sa</w:t>
        <w:tab/>
        <w:t>8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risponde</w:t>
        <w:tab/>
        <w:t>9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br w:type="column"/>
      </w:r>
      <w:r>
        <w:rPr>
          <w:sz w:val="18"/>
        </w:rPr>
        <w:t>123.</w:t>
        <w:tab/>
        <w:t>Pensi per un momento ai partiti che lei ha votato in passato sino al 1992, senza distinzione tra i tipi di ele</w:t>
        <w:softHyphen/>
        <w:t>zioni. Mi può dire fra i seguenti partiti quali ha votato almeno una volta e quali non ha mai votato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non ha mai votato prima del ’92 </w:t>
        <w:br/>
        <w:t>—&gt; dom. 130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24.</w:t>
        <w:tab/>
        <w:t>Psdi-Pri-Pli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25.</w:t>
        <w:tab/>
        <w:t>Psi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26.</w:t>
        <w:tab/>
        <w:t>Pci-Pds/Rifondazione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27.</w:t>
        <w:tab/>
        <w:t>Dc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28.</w:t>
        <w:tab/>
        <w:t>Lega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29.</w:t>
        <w:tab/>
        <w:t>Msi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votato almeno una volta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mai votato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ricorda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risponde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30.</w:t>
        <w:tab/>
        <w:t xml:space="preserve">Tra le varie forze politiche ce n’è una alla quale lei si sente più vicino rispetto alle altre? 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sì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 —&gt; dom. 133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sa —&gt; dom. 133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risponde —&gt; dom. 133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br w:type="column"/>
      </w:r>
      <w:r>
        <w:rPr>
          <w:sz w:val="18"/>
        </w:rPr>
        <w:t>131.</w:t>
        <w:tab/>
        <w:t>Quale? (non leggere le risposte)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Popolari (Ppi, Pri, Maccanico)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Prodi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Lista Dini-Rinnovamento Italiano 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(Patto Segni, Si, Ad, Md)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Democrazia cristiana (Dc)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Partito socialista italiano (Psi)</w:t>
        <w:tab/>
        <w:t>6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Pds-Partito democratico della sinistra</w:t>
        <w:tab/>
        <w:t>7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Rifondazione comunista</w:t>
        <w:tab/>
        <w:t>8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Forza Italia</w:t>
        <w:tab/>
        <w:t>9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Ccd-Centro </w:t>
        <w:br/>
        <w:t>cristiano democratico</w:t>
        <w:tab/>
        <w:t>10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Cdu di Rocco Buttiglione</w:t>
        <w:tab/>
        <w:t>1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Alleanza nazionale</w:t>
        <w:tab/>
        <w:t>1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Lega Nord/Bossi</w:t>
        <w:tab/>
        <w:t>1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Lista Pannella/Sgarbi</w:t>
        <w:tab/>
        <w:t>1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Verdi</w:t>
        <w:tab/>
        <w:t>1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Federazione laburista/</w:t>
        <w:br/>
        <w:t>Cristiano-sociali</w:t>
        <w:tab/>
        <w:t>16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Comunisti unitari</w:t>
        <w:tab/>
        <w:t>17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Fiamma tricolore-Msi</w:t>
        <w:tab/>
        <w:t>18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altro</w:t>
        <w:tab/>
        <w:t>19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risponde —&gt; dom. 133</w:t>
        <w:tab/>
        <w:t>20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Polo</w:t>
        <w:tab/>
        <w:t>2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Ulivo</w:t>
        <w:tab/>
        <w:t>2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Berlusconi</w:t>
        <w:tab/>
        <w:t>2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Pci-Partito comunista italiano</w:t>
        <w:tab/>
        <w:t>2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32.</w:t>
        <w:tab/>
        <w:t>A questa forza politica lei si sente: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molto vicino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abbastanza vicino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simpatizzante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sa/non risponde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br w:type="column"/>
      </w:r>
      <w:r>
        <w:rPr>
          <w:sz w:val="18"/>
        </w:rPr>
        <w:t>133.</w:t>
        <w:tab/>
        <w:t xml:space="preserve">Potrebbe dirmi fra i seguenti partiti quale lei ha votato nelle elezioni politiche per la Camera del 27 marzo 1994 (scheda grigia parte proporzionale)? (eventualmente leggere le risposte) 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Partito popolare italiano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Patto Segni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Pds-Partito democratico </w:t>
        <w:br/>
        <w:t>della sinistra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Rifondazione comunista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Psi-Partito socialista italiano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Forza Italia</w:t>
        <w:tab/>
        <w:t>6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Alleanza nazionale/Msi</w:t>
        <w:tab/>
        <w:t>7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Lega Nord</w:t>
        <w:tab/>
        <w:t>8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Lista Pannella</w:t>
        <w:tab/>
        <w:t>9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Verdi</w:t>
        <w:tab/>
        <w:t>10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Rete</w:t>
        <w:tab/>
        <w:t>1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Alleanza democratica</w:t>
        <w:tab/>
        <w:t>1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altro</w:t>
        <w:tab/>
        <w:t>1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non aveva l’età </w:t>
        <w:br/>
        <w:t>per votare —&gt; dom. 135</w:t>
        <w:tab/>
        <w:t>1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ha votato scheda bianca/nulla</w:t>
        <w:tab/>
        <w:t>1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non è andato </w:t>
        <w:br/>
        <w:t>a votare —&gt; dom. 135</w:t>
        <w:tab/>
        <w:t>16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sa/non ricorda</w:t>
        <w:tab/>
        <w:t>17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risponde</w:t>
        <w:tab/>
        <w:t>18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34.</w:t>
        <w:tab/>
        <w:t>Si ricorda tra i seguenti a quale schieramento appar</w:t>
        <w:softHyphen/>
        <w:t xml:space="preserve">teneva il candidato da lei votato il 27 marzo del 1994 alle elezioni per la Camera parte maggioritaria (scheda rosa)? (eventualmente leggere le risposte) 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Progressisti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Patto per l’Italia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Polo della libertà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Polo del buon governo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Alleanza nazionale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ha votato scheda bianca/nulla</w:t>
        <w:tab/>
        <w:t>6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sa/non ricorda</w:t>
        <w:tab/>
        <w:t>7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risponde</w:t>
        <w:tab/>
        <w:t>8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br w:type="column"/>
      </w:r>
      <w:r>
        <w:rPr>
          <w:sz w:val="18"/>
        </w:rPr>
        <w:t>135.</w:t>
        <w:tab/>
        <w:t>Dal punto di vista religioso lei si considera: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cattolico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cristiano non cattolico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credente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appartiene a un’altra religione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risponde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36.</w:t>
        <w:tab/>
        <w:t>Mi può dire, per cortesia, con quale frequenza si è recato in chiesa nel corso dell’ultimo anno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una o più volte alla settimana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due-tre volte al mese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una volta al mese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due-tre volte all’anno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mai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risponde</w:t>
        <w:tab/>
        <w:t>6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rPr>
          <w:sz w:val="18"/>
        </w:rPr>
      </w:pPr>
      <w:r>
        <w:rPr>
          <w:sz w:val="18"/>
        </w:rPr>
        <w:t>Ora le leggerò una lista di cose che alcune persone hanno fatto durante l’ultima campagna elettorale. Mi dica per ognuna di esse se anche a lei è capitato di farle in queste ultime elezioni politiche.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38.</w:t>
        <w:tab/>
        <w:t>Ha cercato di seguire i dibattiti politici spesso, qualche volta, o mai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spesso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qualche volta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mai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sa/non risponde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39.</w:t>
        <w:tab/>
        <w:t>Ha cercato attivamente informa</w:t>
        <w:softHyphen/>
        <w:t>zioni sui candidati del suo collegio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sì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risponde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40.</w:t>
        <w:tab/>
        <w:t>Ha firmato per la presentazione di un candidato o di una lista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sì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risponde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br w:type="column"/>
      </w:r>
      <w:r>
        <w:rPr>
          <w:sz w:val="18"/>
        </w:rPr>
        <w:t>141.</w:t>
        <w:tab/>
        <w:t>Potrebbe dirmi se è stato contattato da qualche candidato durante la campagna elettorale? (fino a tre risposte)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sì, personalmente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sì, per telefono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sì, per posta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risponde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42.</w:t>
        <w:tab/>
        <w:t>Mi saprebbe dire quando ha deciso con certezza per chi votare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in cabina al momento del voto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nell’ultima settimana </w:t>
        <w:br/>
        <w:t>prima del voto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qualche settimana prima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molto prima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risponde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43.</w:t>
        <w:tab/>
        <w:t>E’ andato a votare alle elezioni politiche che si sono tenute il 21 aprile scorso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sì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 —&gt; dom. 159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risponde —&gt; dom. 159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44.</w:t>
        <w:tab/>
        <w:t>Mi può indicare verso che ora del giorno si è recato a votare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prima delle 8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tra le 8,01 e le 9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tra le 9,01 e le 10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tra le 10,01 e le 11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tra le 11,01 e le 12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tra le 12,01 e le 13</w:t>
        <w:tab/>
        <w:t>6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tra le 13,01 e le 14</w:t>
        <w:tab/>
        <w:t>7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tra le 14,01 e le 15</w:t>
        <w:tab/>
        <w:t>8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tra le 15,01 e le 16</w:t>
        <w:tab/>
        <w:t>9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tra le 16,01 e le 17</w:t>
        <w:tab/>
        <w:t>10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tra le 17,01 e le 18</w:t>
        <w:tab/>
        <w:t>1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tra le 18,01 e le 19</w:t>
        <w:tab/>
        <w:t>1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tra le 19,01 e le 20</w:t>
        <w:tab/>
        <w:t>1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tra le 20,01 e le 21</w:t>
        <w:tab/>
        <w:t>1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tra le 21,01 e le 22</w:t>
        <w:tab/>
        <w:t>1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ricorda</w:t>
        <w:tab/>
        <w:t>16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br w:type="column"/>
      </w:r>
      <w:r>
        <w:rPr>
          <w:sz w:val="18"/>
        </w:rPr>
        <w:t>145.</w:t>
        <w:tab/>
        <w:t>E’ andato a votare da solo o in compagnia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da solo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in compagnia del </w:t>
        <w:br/>
        <w:t>coniuge/partner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in compagnia del figlio/a/nipote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in compagnia di ascendente (madre, padre, zio)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con un altro familiare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con più persone tutti familiari</w:t>
        <w:tab/>
        <w:t>6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con più persone familiari/e/o amici/conoscenti</w:t>
        <w:tab/>
        <w:t>7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risponde</w:t>
        <w:tab/>
        <w:t>8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46.</w:t>
        <w:tab/>
        <w:t>Si ricorda per quale candidato ha votato nella elezione per la camera dei deputati con il sistema maggioritario (scheda rosa)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sì, lo ricorda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no, non </w:t>
        <w:br/>
        <w:t>lo ricorda —&gt; dom. 148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ha votato scheda </w:t>
        <w:br/>
        <w:t>bianca o nulla —&gt; dom. 152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47.</w:t>
        <w:tab/>
        <w:t>Può indicarmi il nome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|__________________________|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48.</w:t>
        <w:tab/>
        <w:t>Lei lo ha votato prevalentemente per lo schieramento che lo proponeva oppure per le sue qualità indivi</w:t>
        <w:softHyphen/>
        <w:t>duali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per lo schieramento </w:t>
        <w:br/>
        <w:t>che lo proponeva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per le sue qualità individuali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per entrambi i motivi 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risponde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br w:type="column"/>
      </w:r>
      <w:r>
        <w:rPr>
          <w:sz w:val="18"/>
        </w:rPr>
        <w:t>149.</w:t>
        <w:tab/>
        <w:t>Si ricorda a quale lista o schiera</w:t>
        <w:softHyphen/>
        <w:t>mento appartiene il candidato che lei ha votato alla camera (sistema maggioritario)? (se la risposta è diversa dalle voci seguenti, codificare aperta; non suggerire)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Ulivo (+ Progressisti) </w:t>
        <w:br/>
        <w:t>—&gt; dom. 152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Polo per le libertà </w:t>
        <w:br/>
        <w:t>—&gt; dom. 152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Lega Nord —&gt; dom. 152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Lista </w:t>
        <w:br/>
        <w:t>Pannella/Sgarbi —&gt; dom. 152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Fiamma tricolore-Msi </w:t>
        <w:br/>
        <w:t>—&gt; dom. 152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altro</w:t>
        <w:tab/>
        <w:t>6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risponde —&gt; dom. 152</w:t>
        <w:tab/>
        <w:t>7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51.</w:t>
        <w:tab/>
        <w:t>Ma tra i seguenti schieramenti quale ha effettivamente votato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Ulivo (+Progressisti)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Polo per le libertà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Lega Nord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Lista Pannella/Sgarbi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Fiamma tricolore-Msi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altro</w:t>
        <w:tab/>
        <w:t>6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risponde</w:t>
        <w:tab/>
        <w:t>7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br w:type="column"/>
      </w:r>
      <w:r>
        <w:rPr>
          <w:sz w:val="18"/>
        </w:rPr>
        <w:t>152.</w:t>
        <w:tab/>
        <w:t>Si ricorda per quale partito ha votato per la quota proporzionale alla Camera (scheda grigia)? (se la risposta è diversa dalle voci seguenti, codificare aperta; non suggerire)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Popolari (Prodi, Maccanico, </w:t>
        <w:br/>
        <w:t>Ppi, Pri) —&gt; dom. 155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Lista Dini-Rinnovamento </w:t>
        <w:br/>
        <w:t xml:space="preserve">Italiano (Patto Segni, Si, </w:t>
        <w:br/>
        <w:t>Ad, Md) —&gt; dom. 155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Pds-Partito democratico </w:t>
        <w:br/>
        <w:t>della sinistra —&gt; dom. 155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Rifondazione </w:t>
        <w:br/>
        <w:t>comunista —&gt; dom. 155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Forza Italia —&gt; dom. 155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Ccd/Cdu di Rocco </w:t>
        <w:br/>
        <w:t>Buttiglione —&gt; dom. 155</w:t>
        <w:tab/>
        <w:t>6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Alleanza </w:t>
        <w:br/>
        <w:t>nazionale —&gt; dom. 155</w:t>
        <w:tab/>
        <w:t>7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Lega Nord —&gt; dom. 155</w:t>
        <w:tab/>
        <w:t>8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Lista </w:t>
        <w:br/>
        <w:t>Pannella/Sgarbi —&gt; dom. 155</w:t>
        <w:tab/>
        <w:t>9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Verdi —&gt; dom. 155</w:t>
        <w:tab/>
        <w:t>10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Fiamma </w:t>
        <w:br/>
        <w:t>tricolore-Msi —&gt; dom. 155</w:t>
        <w:tab/>
        <w:t>1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altro</w:t>
        <w:tab/>
        <w:t>1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votato scheda </w:t>
        <w:br/>
        <w:t>bianca o nulla —&gt; dom. 156</w:t>
        <w:tab/>
        <w:t>1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non sa o non </w:t>
        <w:br/>
        <w:t>ricorda —&gt; dom. 155</w:t>
        <w:tab/>
        <w:t>1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risponde —&gt; dom. 155</w:t>
        <w:tab/>
        <w:t>1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br w:type="column"/>
      </w:r>
      <w:r>
        <w:rPr>
          <w:sz w:val="18"/>
        </w:rPr>
        <w:t>154.</w:t>
        <w:tab/>
        <w:t>Ma tra i seguenti partiti quale ha effettivamente votato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Popolari (Prodi, Maccanico, </w:t>
        <w:br/>
        <w:t>Ppi, Pri)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Lista Dini-Rinnovamento </w:t>
        <w:br/>
        <w:t xml:space="preserve">Italiano (Patto Segni, Si, </w:t>
        <w:br/>
        <w:t>Ad, Md)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Pds-Partito democratico </w:t>
        <w:br/>
        <w:t>della sinistra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Rifondazione comunista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Forza Italia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Ccd/Cdu di Rocco Buttiglione</w:t>
        <w:tab/>
        <w:t>6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Alleanza nazionale</w:t>
        <w:tab/>
        <w:t>7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Lega Nord</w:t>
        <w:tab/>
        <w:t>8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Lista Pannella/Sgarbi</w:t>
        <w:tab/>
        <w:t>9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Verdi</w:t>
        <w:tab/>
        <w:t>10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Fiamma tricolore-Msi</w:t>
        <w:tab/>
        <w:t>1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altro</w:t>
        <w:tab/>
        <w:t>1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risponde/non ricorda</w:t>
        <w:tab/>
        <w:t>1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55.</w:t>
        <w:tab/>
        <w:t>Nei due voti che lei ha dato alla Camera qual è quello nel quale lei si riconosce di più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quello maggioritario </w:t>
        <w:br/>
        <w:t>(scheda rosa)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quello proporzionale </w:t>
        <w:br/>
        <w:t>(scheda grigia)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risponde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tutti e due allo stesso modo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br w:type="column"/>
      </w:r>
      <w:r>
        <w:rPr>
          <w:sz w:val="18"/>
        </w:rPr>
        <w:t>156.</w:t>
        <w:tab/>
        <w:t>Si ricorda a quale lista o schiera</w:t>
        <w:softHyphen/>
        <w:t>mento appartiene il candidato che lei ha votato al Senato? (se la ri</w:t>
        <w:softHyphen/>
        <w:t>spo</w:t>
        <w:softHyphen/>
        <w:t>sta è diversa dalle voci seguenti, codificare aperta; non suggerire)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Ulivo </w:t>
        <w:br/>
        <w:t>(+ Progressisti) —&gt; dom. 159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Polo per le libertà —&gt; dom. 159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Lega Nord —&gt; dom. 159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Lista </w:t>
        <w:br/>
        <w:t>Pannella/Sgarbi —&gt; dom. 159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Fiamma </w:t>
        <w:br/>
        <w:t>tricolore-Msi —&gt; dom. 159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altro</w:t>
        <w:tab/>
        <w:t>6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ha votato scheda </w:t>
        <w:br/>
        <w:t>bianca o nulla —&gt; dom. 159</w:t>
        <w:tab/>
        <w:t>7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ha votato —&gt; dom. 159</w:t>
        <w:tab/>
        <w:t>8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risponde —&gt; dom. 159</w:t>
        <w:tab/>
        <w:t>9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58.</w:t>
        <w:tab/>
        <w:t>Tra i seguenti schieramenti per il Senato quale ha effettivamente votato? (leggere le risposte)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Ulivo (+ Progressisti)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Polo per le libertà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Lega Nord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Lista Pannella/Sgarbi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Fiamma tricolore-Msi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altro</w:t>
        <w:tab/>
        <w:t>6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59.</w:t>
        <w:tab/>
        <w:t>Le leggerò ora una serie di associazioni. Potrebbe dirmi, per ognuna di queste, se è iscritto oppure no. Cominciamo dal sindacato; lei è iscritto a un sinda</w:t>
        <w:softHyphen/>
        <w:t>cato oppure no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iscritto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iscritto —&gt; dom. 161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risponde —&gt; dom. 161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br w:type="column"/>
      </w:r>
      <w:r>
        <w:rPr>
          <w:sz w:val="18"/>
        </w:rPr>
        <w:t>160.</w:t>
        <w:tab/>
        <w:t>A quale sindacato è iscritto? (fino a tre risposte)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Cgil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Cisl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Uil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Cisnal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autonomi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risponde</w:t>
        <w:tab/>
        <w:t>6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61.</w:t>
        <w:tab/>
        <w:t>Lei è iscritto a un’associazione professionale o di categoria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iscritto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iscritto —&gt; dom. 163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risponde —&gt; dom. 163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62.</w:t>
        <w:tab/>
        <w:t>A quale associazione professionale o di categoria è iscritto? (fino a tre risposte)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Confindustria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Confcommercio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Confesercenti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Confartigianato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associazioni professionali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altro</w:t>
        <w:tab/>
        <w:t>6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risponde</w:t>
        <w:tab/>
        <w:t>7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63.</w:t>
        <w:tab/>
        <w:t>Lei è iscritto ad associazioni religiose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64.</w:t>
        <w:tab/>
        <w:t>Partiti o movimenti politici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65.</w:t>
        <w:tab/>
        <w:t>Associazioni sportive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66.</w:t>
        <w:tab/>
        <w:t>Associazioni giovanili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67.</w:t>
        <w:tab/>
        <w:t>Associazioni ambientaliste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68.</w:t>
        <w:tab/>
        <w:t>Associazioni di volontariato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69.</w:t>
        <w:tab/>
        <w:t>Altre associazioni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iscritto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iscritto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risponde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70.</w:t>
        <w:tab/>
        <w:t>Quindi lei è: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iscritto ad </w:t>
        <w:br/>
        <w:t>un’associazione —&gt; dom. 172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iscritto a più di 1 associazione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è iscritto a nessuna associazione —&gt; dom. 176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br w:type="column"/>
      </w:r>
      <w:r>
        <w:rPr>
          <w:sz w:val="18"/>
        </w:rPr>
        <w:t>171.</w:t>
        <w:tab/>
        <w:t>Tra le varie associazioni a cui è iscritto qual è per lei la più importante? (solo se è iscritto a più di una)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sindacato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associazioni professionali </w:t>
        <w:br/>
        <w:t>o di categoria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associazioni religiose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partiti o movimenti politici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associazioni sportive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associazioni giovanili</w:t>
        <w:tab/>
        <w:t>6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associazioni ambientaliste</w:t>
        <w:tab/>
        <w:t>7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altre associazioni</w:t>
        <w:tab/>
        <w:t>8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sa/non risponde</w:t>
        <w:tab/>
        <w:t>9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72.</w:t>
        <w:tab/>
        <w:t>Con quale frequenza partecipa alle riunioni dell’asso</w:t>
        <w:softHyphen/>
        <w:t>ciazione cui è iscritto (quella che ritiene più impor</w:t>
        <w:softHyphen/>
        <w:t>tante)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una volta o più alla settimana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due-tre volte al mese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una volta al mese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una volta ogni due/tre mesi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una-due volte all’anno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mai</w:t>
        <w:tab/>
        <w:t>6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sa/non risponde</w:t>
        <w:tab/>
        <w:t>7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73.</w:t>
        <w:tab/>
        <w:t>Alcune associazioni al momento delle elezioni si preoccupano di informare i loro membri sui temi della campagna elettorale. L’asso</w:t>
        <w:softHyphen/>
        <w:t>ciazione a cui è iscritto lo ha fatto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sì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sa/non risponde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74.</w:t>
        <w:tab/>
        <w:t>L’associazione a cui è iscritto ha appoggiato uno schieramento in particolare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sì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 —&gt; dom. 176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non sa/non risponde </w:t>
        <w:br/>
        <w:t>—&gt; dom. 176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br w:type="column"/>
      </w:r>
      <w:r>
        <w:rPr>
          <w:sz w:val="18"/>
        </w:rPr>
        <w:t>175.</w:t>
        <w:tab/>
        <w:t>Quale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Ulivo (+Progressisti)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Polo per le libertà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Lega Nord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altro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sa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76.</w:t>
        <w:tab/>
        <w:t>Ora le leggerò un elenco di gruppi e organizzazioni. Per favore potreb</w:t>
        <w:softHyphen/>
        <w:t>be indicare fra i gruppi che le leg</w:t>
        <w:softHyphen/>
        <w:t>gerò quello che lei sente più vicino alle sue opinioni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sindacati confederali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grandi imprese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chiesa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piccoli imprenditori e artigiani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commercianti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essuno di questi</w:t>
        <w:tab/>
        <w:t>6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risponde</w:t>
        <w:tab/>
        <w:t>7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77.</w:t>
        <w:tab/>
        <w:t>E potrebbe indicare il gruppo o organizzazione che lei sente più lontano dalle sue opinioni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sindacati confederali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grandi imprese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chiesa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piccoli imprenditori e artigiani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commercianti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essuno di questi</w:t>
        <w:tab/>
        <w:t>6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risponde</w:t>
        <w:tab/>
        <w:t>7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78.</w:t>
        <w:tab/>
        <w:t>Secondo lei i sindacati confederali hanno appoggiato qualche schieramento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sì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 —&gt; dom. 180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sa —&gt; dom. 180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79.</w:t>
        <w:tab/>
        <w:t>Se sì, quale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Ulivo (+Progressisti)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Polo per le libertà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Lega Nord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risponde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br w:type="column"/>
      </w:r>
      <w:r>
        <w:rPr>
          <w:sz w:val="18"/>
        </w:rPr>
        <w:t>180.</w:t>
        <w:tab/>
        <w:t>Secondo lei le grandi imprese hanno appoggiato qualche schieramento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sì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 —&gt; dom. 182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sa —&gt; dom. 182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81.</w:t>
        <w:tab/>
        <w:t>Se sì, quale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Ulivo (+Progressisti)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Polo per le libertà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Lega Nord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risponde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82.</w:t>
        <w:tab/>
        <w:t>Secondo lei i commercianti hanno appoggiato qualche schieramento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sì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 —&gt; dom. 184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sa —&gt; dom. 184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83.</w:t>
        <w:tab/>
        <w:t>Se sì, quale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Ulivo (+Progressisti)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Polo per le libertà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Lega Nord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risponde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84.</w:t>
        <w:tab/>
        <w:t>Secondo lei la Chiesa ha appoggiato qualche schiera</w:t>
        <w:softHyphen/>
        <w:t>mento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sì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 —&gt; dom. 186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sa —&gt; dom. 186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85.</w:t>
        <w:tab/>
        <w:t>Se sì, quale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Ulivo (+Progressisti)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Polo per le libertà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Lega Nord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risponde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86.</w:t>
        <w:tab/>
        <w:t>Secondo lei i piccoli imprenditori hanno appoggiato qualche schieramento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sì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 —&gt; dom. 189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sa —&gt; dom. 189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br w:type="column"/>
      </w:r>
      <w:r>
        <w:rPr>
          <w:sz w:val="18"/>
        </w:rPr>
        <w:t>187.</w:t>
        <w:tab/>
        <w:t>Se sì, quale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Ulivo (+Progressisti)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Polo per le libertà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Lega Nord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risponde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rPr>
          <w:sz w:val="18"/>
        </w:rPr>
      </w:pPr>
      <w:r>
        <w:rPr>
          <w:sz w:val="18"/>
        </w:rPr>
        <w:t>Ora vorremmo approfondire i suoi atteggiamenti politici per il futuro.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89.</w:t>
        <w:tab/>
        <w:t>Immagini che fra qualche mese ci siano di nuovo le elezioni politiche per il parlamento nazionale. Lei ritiene di avere già oggi un orientamento su come voterà allora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sì</w:t>
        <w:tab/>
        <w:t>1</w:t>
      </w:r>
    </w:p>
    <w:p>
      <w:pPr>
        <w:pStyle w:val="Style14"/>
        <w:tabs>
          <w:tab w:val="clear" w:pos="4395"/>
          <w:tab w:val="left" w:pos="425" w:leader="none"/>
          <w:tab w:val="right" w:pos="2977" w:leader="none"/>
        </w:tabs>
        <w:ind w:left="425" w:hanging="425"/>
        <w:jc w:val="left"/>
        <w:rPr/>
      </w:pPr>
      <w:r>
        <w:rPr/>
        <w:tab/>
        <w:t>no —&gt; dom. 196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sa —&gt; dom. 196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92.</w:t>
        <w:tab/>
        <w:t>Il partito per il quale pensa di votare è lo stesso o è la conti</w:t>
        <w:softHyphen/>
        <w:t>nua</w:t>
        <w:softHyphen/>
        <w:t>zione di quello per il quale ha sempre (o quasi sempre) votato? (ad esempio: Dc=Ccd/Cdu o Ppi)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no, perché non ha mai votato 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per un partito —&gt; dom. 198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 —&gt; dom. 195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sì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93.</w:t>
        <w:tab/>
        <w:t>Questo partito è lo stesso o la conti</w:t>
        <w:softHyphen/>
        <w:t>nua</w:t>
        <w:softHyphen/>
        <w:t>zione di quello per il quale votava sempre o quasi sempre la sua famiglia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sì —&gt; dom. 198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no 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sa —&gt; dom. 198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br w:type="column"/>
      </w:r>
      <w:r>
        <w:rPr>
          <w:sz w:val="18"/>
        </w:rPr>
        <w:t>194.</w:t>
        <w:tab/>
        <w:t>Questo perché è lei ad aver cam</w:t>
        <w:softHyphen/>
        <w:t>biato orientamento, o perché la sua famiglia d’origine non aveva un orien</w:t>
        <w:softHyphen/>
        <w:t>tamento preciso o non aveva un orientamento omo</w:t>
        <w:softHyphen/>
        <w:t>geneo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sono io che ho </w:t>
        <w:br/>
        <w:t>un orientamento diverso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nella mia famiglia non c’era </w:t>
        <w:br/>
        <w:t>un orientamento preciso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nella mia famiglia non c’era </w:t>
        <w:br/>
        <w:t>un orientamento omogeneo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sa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—&gt; dom. 198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95.</w:t>
        <w:tab/>
        <w:t>Questo perché lei non ha mai avuto un partito fisso o comunque prevalente, o perché prima votava in preva</w:t>
        <w:softHyphen/>
        <w:t>lenza per un partito e poi ha modificato il suo orien</w:t>
        <w:softHyphen/>
        <w:t>tamento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non ho mai avuto </w:t>
        <w:br/>
        <w:t xml:space="preserve">un orientamento fisso 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prima mi riferivo ad un partito, 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ma poi ho </w:t>
        <w:br/>
        <w:t>cambiato orientamento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sa/non risponde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—&gt; dom. 198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96.</w:t>
        <w:tab/>
        <w:t>Al momento penserebbe di non andare a votare, o ha ancora bisogno di qualche altro elemento o indica</w:t>
        <w:softHyphen/>
        <w:t>zione per poter decidere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penso di non andare </w:t>
        <w:br/>
        <w:t>a votare —&gt; dom. 198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ho ancora bisogno di </w:t>
        <w:tab/>
        <w:t>qualche elemento o indicazione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non sa o </w:t>
        <w:br/>
        <w:t>non risponde —&gt; dom. 198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br w:type="column"/>
      </w:r>
      <w:r>
        <w:rPr>
          <w:sz w:val="18"/>
        </w:rPr>
        <w:t>197.</w:t>
        <w:tab/>
        <w:t>Quali informazioni attende con maggiore interesse? Indicazioni sulle persone che si candideranno per i diversi partiti, oppure sui programmi che i diversi partiti intendono seguire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indicazioni sui candidati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indicazioni sui programmi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sa/non risponde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98.</w:t>
        <w:tab/>
        <w:t>Età (in anni)</w:t>
        <w:tab/>
        <w:t>|___|___|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199.</w:t>
        <w:tab/>
        <w:t>Titolo di studio: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mai andato a scuola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scuola elementare senza licenza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licenza elementare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licenza media inferiore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diploma professionale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diploma media superiore</w:t>
        <w:tab/>
        <w:t>6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laurea o diploma universitario</w:t>
        <w:tab/>
        <w:t>7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risponde</w:t>
        <w:tab/>
        <w:t>8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200.</w:t>
        <w:tab/>
        <w:t>Qual è il suo stato civile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celibe/nubile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coniugato/a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vedovo/a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separato/a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divorziato/a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risponde</w:t>
        <w:tab/>
        <w:t>6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201.</w:t>
        <w:tab/>
        <w:t>Lei attualmente è occupato oppure no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sì —&gt; dom. 204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(se ‘no’ a dom. 201)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202.</w:t>
        <w:tab/>
        <w:t>Per quale motivo non è occupato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studente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casalinga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pensionato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militare di leva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disoccupato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cassaintegrato</w:t>
        <w:tab/>
        <w:t>6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in cerca di prima occupazione</w:t>
        <w:tab/>
        <w:t>7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inabile al lavoro</w:t>
        <w:tab/>
        <w:t>8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benestante</w:t>
        <w:tab/>
        <w:t>9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br w:type="column"/>
      </w:r>
      <w:r>
        <w:rPr>
          <w:sz w:val="18"/>
        </w:rPr>
        <w:t>203.</w:t>
        <w:tab/>
        <w:t>Ed in precedenza ha svolto qualche tipo di lavoro oppure no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non ha </w:t>
        <w:br/>
        <w:t>mai lavorato —&gt; dom. 205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sì, ha lavorato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204.</w:t>
        <w:tab/>
        <w:t>(se ha lavorato) In quale settore lavora o lavorava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agricoltura, pesca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industria, artigianato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commercio, turismo </w:t>
        <w:br/>
        <w:t>e altri servizi privati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pubblica amministrazione </w:t>
        <w:br/>
        <w:t>e servizi pubblici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risponde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—&gt; dom. 206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 xml:space="preserve">(se non ha mai lavorato) 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205.</w:t>
        <w:tab/>
        <w:t>In quale settore lavora o lavorava il capofamiglia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agricoltura, pesca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industria, artigianato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commercio, turismo </w:t>
        <w:br/>
        <w:t>e altri servizi privati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pubblica amministrazione </w:t>
        <w:br/>
        <w:t>e servizi pubblici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risponde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206.</w:t>
        <w:tab/>
        <w:t>Si tratta o si trattava di un lavoro in proprio o dipen</w:t>
        <w:softHyphen/>
        <w:t>dente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in proprio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dipendente —&gt; dom. 209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(se in proprio)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207.</w:t>
        <w:tab/>
        <w:t>Che tipo di lavoro svolge o svolgeva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imprenditore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artigiano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titolare di </w:t>
        <w:br/>
        <w:t>esercizio commerciale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libero professionista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familiare coadiuvante </w:t>
        <w:br/>
        <w:t>di lavoratore in proprio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autonomo nell’agricoltura</w:t>
        <w:tab/>
        <w:t>6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risponde</w:t>
        <w:tab/>
        <w:t>7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br w:type="column"/>
      </w:r>
      <w:r>
        <w:rPr>
          <w:sz w:val="18"/>
        </w:rPr>
        <w:t>208.</w:t>
        <w:tab/>
        <w:t>Quanti sono o erano i suoi dipendenti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essun dipendente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1-3 dipendenti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4-14 dipendenti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più di 14 dipendenti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risponde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—&gt; dom. 210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(se dipendente)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209.</w:t>
        <w:tab/>
        <w:t>Qual è o qual era la sua posizione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dirigente (direttore, ispettore, funzionario, magistrato, </w:t>
        <w:br/>
        <w:t>professore universitario)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carriera direttiva (tecnici </w:t>
        <w:br/>
        <w:t>laureati, ufficiali superiori, ingegnere, biologo)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insegnanti (tutti + materne ed </w:t>
        <w:br/>
        <w:t>asili ad esclusione di quelli universitari)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impiegato di concetto </w:t>
        <w:br/>
        <w:t xml:space="preserve">(tecnico diplomato, uff. </w:t>
        <w:br/>
        <w:t xml:space="preserve">inferiori, capo ufficio, </w:t>
        <w:br/>
        <w:t>definizioni generiche)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impiegato esecutivo </w:t>
        <w:br/>
        <w:t xml:space="preserve">(sottufficiale, dattilografo, </w:t>
        <w:br/>
        <w:t>usciere, commesso, vigile)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capo operaio, operaio, </w:t>
        <w:br/>
        <w:t xml:space="preserve">operaio specializzato </w:t>
        <w:tab/>
        <w:t>(tranvieri, netturbini, manovali)</w:t>
        <w:tab/>
        <w:t>6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210.</w:t>
        <w:tab/>
        <w:t>Di quante persone è composta la sua famiglia (persone conviventi presso l’intervistato e compreso l’inter</w:t>
        <w:softHyphen/>
        <w:t>vistato)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|___|___| </w:t>
        <w:br/>
        <w:t>più di 10=11; non risponde=1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211.</w:t>
        <w:tab/>
        <w:t>Lei è il capofamiglia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sì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br w:type="column"/>
      </w:r>
      <w:r>
        <w:rPr>
          <w:sz w:val="18"/>
        </w:rPr>
        <w:t>212.</w:t>
        <w:tab/>
        <w:t>Escluse le attività casalinghe e quel</w:t>
        <w:softHyphen/>
        <w:t>le volontarie. Quante persone del</w:t>
        <w:softHyphen/>
        <w:t>la famiglia svolgono regolar</w:t>
        <w:softHyphen/>
        <w:t>mente un lavoro dipendente o indipendente? (comprendere anche la persona intervistata)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essuno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una persona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due persone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tre persone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quattro o più persone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risponde</w:t>
        <w:tab/>
        <w:t>6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213.</w:t>
        <w:tab/>
        <w:t>Lei ha figli? Quanti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|___|___|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rPr>
          <w:sz w:val="18"/>
        </w:rPr>
      </w:pPr>
      <w:r>
        <w:rPr>
          <w:sz w:val="18"/>
        </w:rPr>
        <w:t>Per finire vorremmo sapere alcune cose sulle persone che le sono più vicine. Queste domande sono molto importanti perché consentono di paragonare l’Italia con gli altri paesi che stiamo studiando.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215.</w:t>
        <w:tab/>
        <w:t>Quanto spesso parla di politica con sua moglie /marito o convivente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 xml:space="preserve">non sono sposato </w:t>
        <w:br/>
        <w:t>né convivente —&gt; dom. 220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spesso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abbastanza spesso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raramente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mai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risponde</w:t>
        <w:tab/>
        <w:t>6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216. Quando discute di politica con sua moglie/marito /convivente siete d’accordo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spesso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abbastanza spesso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raramente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mai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risponde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br w:type="column"/>
      </w:r>
      <w:r>
        <w:rPr>
          <w:sz w:val="18"/>
        </w:rPr>
        <w:t>217.</w:t>
        <w:tab/>
        <w:t>In generale, sua moglie/marito/convivente è informato sulla politica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molto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abbastanza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poco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per nulla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sa/non risponde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218.</w:t>
        <w:tab/>
        <w:t>Per quale schieramento ha votato sua moglie/mari</w:t>
        <w:softHyphen/>
        <w:t>to/con</w:t>
        <w:softHyphen/>
        <w:t>vivente nelle ultime elezioni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Polo per le libertà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Ulivo (+Progressisti)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Lega Nord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altro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scheda bianca/scheda nulla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ha votato</w:t>
        <w:tab/>
        <w:t>6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sa</w:t>
        <w:tab/>
        <w:t>7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risponde</w:t>
        <w:tab/>
        <w:t>8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219.</w:t>
        <w:tab/>
        <w:t>Qual è il titolo di studio di vostra moglie/mari</w:t>
        <w:softHyphen/>
        <w:t>to/convivente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elementare/privo di titolo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media inferiore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diploma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laurea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220.</w:t>
        <w:tab/>
        <w:t>Ci sono altre persone con cui Le capita di parlare di questioni importanti, esclusi ovviamente sua mo</w:t>
        <w:softHyphen/>
        <w:t>glie/ma</w:t>
        <w:softHyphen/>
        <w:t>rito/convivente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sì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 —&gt; dom. 234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221.</w:t>
        <w:tab/>
        <w:t>In che relazione si trova questa persona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madre/padre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figlio/figlia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altri parenti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collega di lavoro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vicino di casa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amico</w:t>
        <w:tab/>
        <w:t>6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qualcosa altro</w:t>
        <w:tab/>
        <w:t>7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br w:type="column"/>
      </w:r>
      <w:r>
        <w:rPr>
          <w:sz w:val="18"/>
        </w:rPr>
        <w:t>222.</w:t>
        <w:tab/>
        <w:t>Quanto di frequente lei parla di politica con questa persona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spesso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qualche volta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raramente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mai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sa/non risponde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223.</w:t>
        <w:tab/>
        <w:t>Quando parlate di politica siete d’accordo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spesso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qualche volta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raramente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mai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sa/non risponde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224.</w:t>
        <w:tab/>
        <w:t>In generale questa persona è informata sulla politica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molto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abbastanza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poco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per nulla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sa/non risponde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225.</w:t>
        <w:tab/>
        <w:t>Per quale coalizione ritiene abbia votato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Polo per le libertà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Ulivo (+Progressisti)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Lega Nord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altro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scheda bianca/scheda nulla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ha votato</w:t>
        <w:tab/>
        <w:t>6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sa</w:t>
        <w:tab/>
        <w:t>7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risponde</w:t>
        <w:tab/>
        <w:t>8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226.</w:t>
        <w:tab/>
        <w:t>Qual è il titolo di studio di questa persona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elementare/privo di titolo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media inferiore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diploma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laurea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br w:type="column"/>
      </w:r>
      <w:r>
        <w:rPr>
          <w:sz w:val="18"/>
        </w:rPr>
        <w:t>227.</w:t>
        <w:tab/>
        <w:t>E c’è ancora un’altra persona con cui parla di cose importanti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sì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 —&gt; dom. 234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228.</w:t>
        <w:tab/>
        <w:t>In che relazione si trova questa persona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madre/padre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figlio/figlia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altri parenti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collega di lavoro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vicino di casa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amico</w:t>
        <w:tab/>
        <w:t>6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qualcosa altro</w:t>
        <w:tab/>
        <w:t>7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229.</w:t>
        <w:tab/>
        <w:t>Quanto di frequente lei parla di politica con questa persona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spesso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qualche volta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raramente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mai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sa/non risponde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230.</w:t>
        <w:tab/>
        <w:t>Quando parlate di politica siete d’accordo: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spesso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qualche volta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raramente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mai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sa/non risponde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br w:type="column"/>
      </w:r>
      <w:r>
        <w:rPr>
          <w:sz w:val="18"/>
        </w:rPr>
        <w:t>231.</w:t>
        <w:tab/>
        <w:t>In generale questa persona è informata sulla politica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molto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abbastanza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poco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per nulla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sa/non risponde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232.</w:t>
        <w:tab/>
        <w:t>Per quale coalizione ritiene abbia votato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Polo per le libertà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Ulivo (+Progressisti)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Lega Nord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altro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scheda bianca/scheda nulla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ha votato</w:t>
        <w:tab/>
        <w:t>6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sa</w:t>
        <w:tab/>
        <w:t>7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n risponde</w:t>
        <w:tab/>
        <w:t>8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br w:type="column"/>
      </w:r>
      <w:r>
        <w:rPr>
          <w:sz w:val="18"/>
        </w:rPr>
        <w:t>233.</w:t>
        <w:tab/>
        <w:t>Qual è il titolo di studio di questa persona?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elementare/privo di titolo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media inferiore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diploma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laurea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234.</w:t>
        <w:tab/>
        <w:t>Sesso: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maschio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femmina</w:t>
        <w:tab/>
        <w:t>2</w:t>
      </w:r>
    </w:p>
    <w:p>
      <w:pPr>
        <w:sectPr>
          <w:footnotePr>
            <w:numFmt w:val="decimal"/>
          </w:footnotePr>
          <w:type w:val="continuous"/>
          <w:pgSz w:w="11906" w:h="16838"/>
          <w:pgMar w:left="2552" w:right="2552" w:gutter="0" w:header="2608" w:top="3175" w:footer="0" w:bottom="345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235.</w:t>
        <w:tab/>
        <w:t>Circoscrizione: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552" w:right="2552" w:gutter="0" w:header="2608" w:top="3175" w:footer="0" w:bottom="345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5" w:leader="none"/>
          <w:tab w:val="right" w:pos="2127" w:leader="none"/>
        </w:tabs>
        <w:ind w:left="425" w:hanging="425"/>
        <w:rPr>
          <w:sz w:val="18"/>
        </w:rPr>
      </w:pPr>
      <w:r>
        <w:rPr>
          <w:sz w:val="18"/>
        </w:rPr>
        <w:tab/>
        <w:t>Piemonte I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127" w:leader="none"/>
        </w:tabs>
        <w:ind w:left="425" w:hanging="425"/>
        <w:rPr>
          <w:sz w:val="18"/>
        </w:rPr>
      </w:pPr>
      <w:r>
        <w:rPr>
          <w:sz w:val="18"/>
        </w:rPr>
        <w:tab/>
        <w:t>Piemonte II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127" w:leader="none"/>
        </w:tabs>
        <w:ind w:left="425" w:hanging="425"/>
        <w:rPr>
          <w:sz w:val="18"/>
        </w:rPr>
      </w:pPr>
      <w:r>
        <w:rPr>
          <w:sz w:val="18"/>
        </w:rPr>
        <w:tab/>
        <w:t>Lombardia I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127" w:leader="none"/>
        </w:tabs>
        <w:ind w:left="425" w:hanging="425"/>
        <w:rPr>
          <w:sz w:val="18"/>
        </w:rPr>
      </w:pPr>
      <w:r>
        <w:rPr>
          <w:sz w:val="18"/>
        </w:rPr>
        <w:tab/>
        <w:t>Lombardia II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127" w:leader="none"/>
        </w:tabs>
        <w:ind w:left="425" w:hanging="425"/>
        <w:rPr>
          <w:sz w:val="18"/>
        </w:rPr>
      </w:pPr>
      <w:r>
        <w:rPr>
          <w:sz w:val="18"/>
        </w:rPr>
        <w:tab/>
        <w:t>Lombardia III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127" w:leader="none"/>
        </w:tabs>
        <w:ind w:left="425" w:hanging="425"/>
        <w:rPr>
          <w:sz w:val="18"/>
        </w:rPr>
      </w:pPr>
      <w:r>
        <w:rPr>
          <w:sz w:val="18"/>
        </w:rPr>
        <w:tab/>
        <w:t>Trentino-Alto Adige</w:t>
        <w:tab/>
        <w:t>6</w:t>
      </w:r>
    </w:p>
    <w:p>
      <w:pPr>
        <w:pStyle w:val="Normal"/>
        <w:tabs>
          <w:tab w:val="clear" w:pos="709"/>
          <w:tab w:val="left" w:pos="425" w:leader="none"/>
          <w:tab w:val="right" w:pos="2127" w:leader="none"/>
        </w:tabs>
        <w:ind w:left="425" w:hanging="425"/>
        <w:rPr>
          <w:sz w:val="18"/>
        </w:rPr>
      </w:pPr>
      <w:r>
        <w:rPr>
          <w:sz w:val="18"/>
        </w:rPr>
        <w:tab/>
        <w:t>Veneto I</w:t>
        <w:tab/>
        <w:t>7</w:t>
      </w:r>
    </w:p>
    <w:p>
      <w:pPr>
        <w:pStyle w:val="Normal"/>
        <w:tabs>
          <w:tab w:val="clear" w:pos="709"/>
          <w:tab w:val="left" w:pos="425" w:leader="none"/>
          <w:tab w:val="right" w:pos="2127" w:leader="none"/>
        </w:tabs>
        <w:ind w:left="425" w:hanging="425"/>
        <w:rPr>
          <w:sz w:val="18"/>
        </w:rPr>
      </w:pPr>
      <w:r>
        <w:rPr>
          <w:sz w:val="18"/>
        </w:rPr>
        <w:tab/>
        <w:t>Veneto II</w:t>
        <w:tab/>
        <w:t>8</w:t>
      </w:r>
    </w:p>
    <w:p>
      <w:pPr>
        <w:pStyle w:val="Normal"/>
        <w:tabs>
          <w:tab w:val="clear" w:pos="709"/>
          <w:tab w:val="left" w:pos="425" w:leader="none"/>
          <w:tab w:val="right" w:pos="2127" w:leader="none"/>
        </w:tabs>
        <w:ind w:left="425" w:hanging="425"/>
        <w:rPr>
          <w:sz w:val="18"/>
        </w:rPr>
      </w:pPr>
      <w:r>
        <w:rPr>
          <w:sz w:val="18"/>
        </w:rPr>
        <w:tab/>
        <w:t>Friuli-Venezia Giulia</w:t>
        <w:tab/>
        <w:t>9</w:t>
      </w:r>
    </w:p>
    <w:p>
      <w:pPr>
        <w:pStyle w:val="Normal"/>
        <w:tabs>
          <w:tab w:val="clear" w:pos="709"/>
          <w:tab w:val="left" w:pos="425" w:leader="none"/>
          <w:tab w:val="right" w:pos="2127" w:leader="none"/>
        </w:tabs>
        <w:ind w:left="425" w:hanging="425"/>
        <w:rPr>
          <w:sz w:val="18"/>
        </w:rPr>
      </w:pPr>
      <w:r>
        <w:rPr>
          <w:sz w:val="18"/>
        </w:rPr>
        <w:tab/>
        <w:t>Liguria</w:t>
        <w:tab/>
        <w:t>10</w:t>
      </w:r>
    </w:p>
    <w:p>
      <w:pPr>
        <w:pStyle w:val="Normal"/>
        <w:tabs>
          <w:tab w:val="clear" w:pos="709"/>
          <w:tab w:val="left" w:pos="425" w:leader="none"/>
          <w:tab w:val="right" w:pos="2127" w:leader="none"/>
        </w:tabs>
        <w:ind w:left="425" w:hanging="425"/>
        <w:rPr>
          <w:sz w:val="18"/>
        </w:rPr>
      </w:pPr>
      <w:r>
        <w:rPr>
          <w:sz w:val="18"/>
        </w:rPr>
        <w:tab/>
        <w:t>Emilia-Romagna</w:t>
        <w:tab/>
        <w:t>11</w:t>
      </w:r>
    </w:p>
    <w:p>
      <w:pPr>
        <w:pStyle w:val="Normal"/>
        <w:tabs>
          <w:tab w:val="clear" w:pos="709"/>
          <w:tab w:val="left" w:pos="425" w:leader="none"/>
          <w:tab w:val="right" w:pos="2127" w:leader="none"/>
        </w:tabs>
        <w:ind w:left="425" w:hanging="425"/>
        <w:rPr>
          <w:sz w:val="18"/>
        </w:rPr>
      </w:pPr>
      <w:r>
        <w:rPr>
          <w:sz w:val="18"/>
        </w:rPr>
        <w:tab/>
        <w:t>Toscana</w:t>
        <w:tab/>
        <w:t>12</w:t>
      </w:r>
    </w:p>
    <w:p>
      <w:pPr>
        <w:pStyle w:val="Normal"/>
        <w:tabs>
          <w:tab w:val="clear" w:pos="709"/>
          <w:tab w:val="left" w:pos="425" w:leader="none"/>
          <w:tab w:val="right" w:pos="2127" w:leader="none"/>
        </w:tabs>
        <w:ind w:left="425" w:hanging="425"/>
        <w:rPr>
          <w:sz w:val="18"/>
        </w:rPr>
      </w:pPr>
      <w:r>
        <w:rPr>
          <w:sz w:val="18"/>
        </w:rPr>
        <w:tab/>
        <w:t>Umbria</w:t>
        <w:tab/>
        <w:t>13</w:t>
      </w:r>
    </w:p>
    <w:p>
      <w:pPr>
        <w:pStyle w:val="Normal"/>
        <w:tabs>
          <w:tab w:val="clear" w:pos="709"/>
          <w:tab w:val="left" w:pos="425" w:leader="none"/>
          <w:tab w:val="right" w:pos="2127" w:leader="none"/>
        </w:tabs>
        <w:ind w:left="425" w:hanging="425"/>
        <w:rPr>
          <w:sz w:val="18"/>
        </w:rPr>
      </w:pPr>
      <w:r>
        <w:rPr>
          <w:sz w:val="18"/>
        </w:rPr>
        <w:tab/>
        <w:t>Marche</w:t>
        <w:tab/>
        <w:t>14</w:t>
      </w:r>
    </w:p>
    <w:p>
      <w:pPr>
        <w:pStyle w:val="Normal"/>
        <w:tabs>
          <w:tab w:val="clear" w:pos="709"/>
          <w:tab w:val="left" w:pos="425" w:leader="none"/>
          <w:tab w:val="right" w:pos="2127" w:leader="none"/>
        </w:tabs>
        <w:ind w:left="425" w:hanging="425"/>
        <w:rPr>
          <w:sz w:val="18"/>
        </w:rPr>
      </w:pPr>
      <w:r>
        <w:rPr>
          <w:sz w:val="18"/>
        </w:rPr>
        <w:tab/>
        <w:t>Lazio I</w:t>
        <w:tab/>
        <w:t>15</w:t>
      </w:r>
    </w:p>
    <w:p>
      <w:pPr>
        <w:pStyle w:val="Normal"/>
        <w:tabs>
          <w:tab w:val="clear" w:pos="709"/>
          <w:tab w:val="left" w:pos="425" w:leader="none"/>
          <w:tab w:val="right" w:pos="2127" w:leader="none"/>
        </w:tabs>
        <w:ind w:left="425" w:hanging="425"/>
        <w:rPr>
          <w:sz w:val="18"/>
        </w:rPr>
      </w:pPr>
      <w:r>
        <w:rPr>
          <w:sz w:val="18"/>
        </w:rPr>
        <w:tab/>
        <w:t>Lazio II</w:t>
        <w:tab/>
        <w:t>16</w:t>
      </w:r>
    </w:p>
    <w:p>
      <w:pPr>
        <w:pStyle w:val="Normal"/>
        <w:tabs>
          <w:tab w:val="clear" w:pos="709"/>
          <w:tab w:val="left" w:pos="425" w:leader="none"/>
          <w:tab w:val="right" w:pos="2127" w:leader="none"/>
        </w:tabs>
        <w:ind w:left="425" w:hanging="425"/>
        <w:rPr>
          <w:sz w:val="18"/>
        </w:rPr>
      </w:pPr>
      <w:r>
        <w:rPr>
          <w:sz w:val="18"/>
        </w:rPr>
        <w:tab/>
        <w:t>Abruzzo</w:t>
        <w:tab/>
        <w:t>17</w:t>
      </w:r>
    </w:p>
    <w:p>
      <w:pPr>
        <w:pStyle w:val="Normal"/>
        <w:tabs>
          <w:tab w:val="clear" w:pos="709"/>
          <w:tab w:val="left" w:pos="425" w:leader="none"/>
          <w:tab w:val="right" w:pos="2127" w:leader="none"/>
        </w:tabs>
        <w:ind w:left="425" w:hanging="425"/>
        <w:rPr>
          <w:sz w:val="18"/>
        </w:rPr>
      </w:pPr>
      <w:r>
        <w:rPr>
          <w:sz w:val="18"/>
        </w:rPr>
        <w:tab/>
        <w:t>Molise</w:t>
        <w:tab/>
        <w:t>18</w:t>
      </w:r>
    </w:p>
    <w:p>
      <w:pPr>
        <w:pStyle w:val="Normal"/>
        <w:tabs>
          <w:tab w:val="clear" w:pos="709"/>
          <w:tab w:val="left" w:pos="425" w:leader="none"/>
          <w:tab w:val="right" w:pos="2127" w:leader="none"/>
        </w:tabs>
        <w:ind w:left="425" w:hanging="425"/>
        <w:rPr>
          <w:sz w:val="18"/>
        </w:rPr>
      </w:pPr>
      <w:r>
        <w:rPr>
          <w:sz w:val="18"/>
        </w:rPr>
        <w:tab/>
        <w:t>Campania I</w:t>
        <w:tab/>
        <w:t>19</w:t>
      </w:r>
    </w:p>
    <w:p>
      <w:pPr>
        <w:pStyle w:val="Normal"/>
        <w:tabs>
          <w:tab w:val="clear" w:pos="709"/>
          <w:tab w:val="left" w:pos="425" w:leader="none"/>
          <w:tab w:val="right" w:pos="2127" w:leader="none"/>
        </w:tabs>
        <w:ind w:left="425" w:hanging="425"/>
        <w:rPr>
          <w:sz w:val="18"/>
        </w:rPr>
      </w:pPr>
      <w:r>
        <w:rPr>
          <w:sz w:val="18"/>
        </w:rPr>
        <w:tab/>
        <w:t>Campania II</w:t>
        <w:tab/>
        <w:t>20</w:t>
      </w:r>
    </w:p>
    <w:p>
      <w:pPr>
        <w:pStyle w:val="Normal"/>
        <w:tabs>
          <w:tab w:val="clear" w:pos="709"/>
          <w:tab w:val="left" w:pos="425" w:leader="none"/>
          <w:tab w:val="right" w:pos="2127" w:leader="none"/>
        </w:tabs>
        <w:ind w:left="425" w:hanging="425"/>
        <w:rPr>
          <w:sz w:val="18"/>
        </w:rPr>
      </w:pPr>
      <w:r>
        <w:rPr>
          <w:sz w:val="18"/>
        </w:rPr>
        <w:tab/>
        <w:t>Puglia</w:t>
        <w:tab/>
        <w:t>21</w:t>
      </w:r>
    </w:p>
    <w:p>
      <w:pPr>
        <w:pStyle w:val="Normal"/>
        <w:tabs>
          <w:tab w:val="clear" w:pos="709"/>
          <w:tab w:val="left" w:pos="425" w:leader="none"/>
          <w:tab w:val="right" w:pos="2127" w:leader="none"/>
        </w:tabs>
        <w:ind w:left="425" w:hanging="425"/>
        <w:rPr>
          <w:sz w:val="18"/>
        </w:rPr>
      </w:pPr>
      <w:r>
        <w:rPr>
          <w:sz w:val="18"/>
        </w:rPr>
        <w:tab/>
        <w:t>Basilicata</w:t>
        <w:tab/>
        <w:t>22</w:t>
      </w:r>
    </w:p>
    <w:p>
      <w:pPr>
        <w:pStyle w:val="Normal"/>
        <w:tabs>
          <w:tab w:val="clear" w:pos="709"/>
          <w:tab w:val="left" w:pos="425" w:leader="none"/>
          <w:tab w:val="right" w:pos="2127" w:leader="none"/>
        </w:tabs>
        <w:ind w:left="425" w:hanging="425"/>
        <w:rPr>
          <w:sz w:val="18"/>
        </w:rPr>
      </w:pPr>
      <w:r>
        <w:rPr>
          <w:sz w:val="18"/>
        </w:rPr>
        <w:tab/>
        <w:t>Calabria</w:t>
        <w:tab/>
        <w:t>23</w:t>
      </w:r>
    </w:p>
    <w:p>
      <w:pPr>
        <w:pStyle w:val="Normal"/>
        <w:tabs>
          <w:tab w:val="clear" w:pos="709"/>
          <w:tab w:val="left" w:pos="425" w:leader="none"/>
          <w:tab w:val="right" w:pos="2127" w:leader="none"/>
        </w:tabs>
        <w:ind w:left="425" w:hanging="425"/>
        <w:rPr>
          <w:sz w:val="18"/>
        </w:rPr>
      </w:pPr>
      <w:r>
        <w:rPr>
          <w:sz w:val="18"/>
        </w:rPr>
        <w:tab/>
        <w:t>Sicilia I</w:t>
        <w:tab/>
        <w:t>24</w:t>
      </w:r>
    </w:p>
    <w:p>
      <w:pPr>
        <w:pStyle w:val="Normal"/>
        <w:tabs>
          <w:tab w:val="clear" w:pos="709"/>
          <w:tab w:val="left" w:pos="425" w:leader="none"/>
          <w:tab w:val="right" w:pos="2127" w:leader="none"/>
        </w:tabs>
        <w:ind w:left="425" w:hanging="425"/>
        <w:rPr>
          <w:sz w:val="18"/>
        </w:rPr>
      </w:pPr>
      <w:r>
        <w:rPr>
          <w:sz w:val="18"/>
        </w:rPr>
        <w:tab/>
        <w:t>Sicilia II</w:t>
        <w:tab/>
        <w:t>25</w:t>
      </w:r>
    </w:p>
    <w:p>
      <w:pPr>
        <w:pStyle w:val="Normal"/>
        <w:tabs>
          <w:tab w:val="clear" w:pos="709"/>
          <w:tab w:val="left" w:pos="425" w:leader="none"/>
          <w:tab w:val="right" w:pos="2127" w:leader="none"/>
        </w:tabs>
        <w:ind w:left="425" w:hanging="425"/>
        <w:rPr>
          <w:sz w:val="18"/>
        </w:rPr>
      </w:pPr>
      <w:r>
        <w:rPr>
          <w:sz w:val="18"/>
        </w:rPr>
        <w:tab/>
        <w:t>Sardegna</w:t>
        <w:tab/>
        <w:t>26</w:t>
      </w:r>
    </w:p>
    <w:p>
      <w:pPr>
        <w:pStyle w:val="Normal"/>
        <w:tabs>
          <w:tab w:val="clear" w:pos="709"/>
          <w:tab w:val="left" w:pos="425" w:leader="none"/>
          <w:tab w:val="right" w:pos="2127" w:leader="none"/>
        </w:tabs>
        <w:ind w:left="425" w:hanging="425"/>
        <w:rPr>
          <w:sz w:val="18"/>
        </w:rPr>
      </w:pPr>
      <w:r>
        <w:rPr>
          <w:sz w:val="18"/>
        </w:rPr>
        <w:tab/>
        <w:t>Valle d’Aosta</w:t>
        <w:tab/>
        <w:t>27</w:t>
      </w:r>
    </w:p>
    <w:p>
      <w:pPr>
        <w:sectPr>
          <w:footnotePr>
            <w:numFmt w:val="decimal"/>
          </w:footnotePr>
          <w:type w:val="continuous"/>
          <w:pgSz w:w="11906" w:h="16838"/>
          <w:pgMar w:left="2552" w:right="2552" w:gutter="0" w:header="2608" w:top="3175" w:footer="0" w:bottom="3459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2552" w:right="2552" w:gutter="0" w:header="2608" w:top="3175" w:footer="0" w:bottom="345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236.</w:t>
        <w:tab/>
        <w:t xml:space="preserve">Codice Istat del comune 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>237.</w:t>
        <w:tab/>
        <w:t>Zona: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Nord-ovest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/>
      </w:pPr>
      <w:r>
        <w:rPr>
          <w:sz w:val="18"/>
        </w:rPr>
        <w:tab/>
      </w:r>
      <w:r>
        <w:rPr>
          <w:sz w:val="18"/>
          <w:lang w:val="fr-FR"/>
        </w:rPr>
        <w:t>Nord-est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  <w:lang w:val="fr-FR"/>
        </w:rPr>
      </w:pPr>
      <w:r>
        <w:rPr>
          <w:sz w:val="18"/>
          <w:lang w:val="fr-FR"/>
        </w:rPr>
        <w:tab/>
        <w:t>Centro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/>
      </w:pPr>
      <w:r>
        <w:rPr>
          <w:sz w:val="18"/>
          <w:lang w:val="fr-FR"/>
        </w:rPr>
        <w:tab/>
      </w:r>
      <w:r>
        <w:rPr>
          <w:sz w:val="18"/>
        </w:rPr>
        <w:t>Sud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Isole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br w:type="column"/>
      </w:r>
      <w:r>
        <w:rPr>
          <w:sz w:val="18"/>
        </w:rPr>
        <w:t>238.</w:t>
        <w:tab/>
        <w:t>Ampiezza centro: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meno di 5.000</w:t>
        <w:tab/>
        <w:t>1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da 5.001 a 10.000</w:t>
        <w:tab/>
        <w:t>2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da 10.001 a 30.000</w:t>
        <w:tab/>
        <w:t>3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da 30 a 100000</w:t>
        <w:tab/>
        <w:t>4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>
          <w:sz w:val="18"/>
        </w:rPr>
      </w:pPr>
      <w:r>
        <w:rPr>
          <w:sz w:val="18"/>
        </w:rPr>
        <w:tab/>
        <w:t>da 100.001 a 250.000</w:t>
        <w:tab/>
        <w:t>5</w:t>
      </w:r>
    </w:p>
    <w:p>
      <w:pPr>
        <w:pStyle w:val="Normal"/>
        <w:tabs>
          <w:tab w:val="clear" w:pos="709"/>
          <w:tab w:val="left" w:pos="425" w:leader="none"/>
          <w:tab w:val="right" w:pos="2977" w:leader="none"/>
        </w:tabs>
        <w:ind w:left="425" w:hanging="425"/>
        <w:rPr/>
      </w:pPr>
      <w:r>
        <w:rPr/>
        <w:tab/>
        <w:t>più di 250.001</w:t>
        <w:tab/>
        <w:t>6</w:t>
      </w:r>
    </w:p>
    <w:p>
      <w:pPr>
        <w:sectPr>
          <w:footnotePr>
            <w:numFmt w:val="decimal"/>
          </w:footnotePr>
          <w:type w:val="continuous"/>
          <w:pgSz w:w="11906" w:h="16838"/>
          <w:pgMar w:left="2552" w:right="2552" w:gutter="0" w:header="2608" w:top="3175" w:footer="0" w:bottom="345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340"/>
        <w:jc w:val="both"/>
        <w:rPr>
          <w:smallCaps/>
          <w:sz w:val="20"/>
        </w:rPr>
      </w:pPr>
      <w:r>
        <w:rPr>
          <w:smallCaps/>
          <w:sz w:val="20"/>
        </w:rPr>
      </w:r>
    </w:p>
    <w:sectPr>
      <w:footnotePr>
        <w:numFmt w:val="decimal"/>
      </w:footnotePr>
      <w:type w:val="continuous"/>
      <w:pgSz w:w="11906" w:h="16838"/>
      <w:pgMar w:left="2552" w:right="2552" w:gutter="0" w:header="2608" w:top="3175" w:footer="0" w:bottom="34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18"/>
          <w:lang w:val="en-GB"/>
        </w:rPr>
        <w:t xml:space="preserve"> </w:t>
      </w:r>
      <w:r>
        <w:rPr>
          <w:sz w:val="18"/>
          <w:lang w:val="en-GB"/>
        </w:rPr>
        <w:t>The questions are not always consecutively numbered in that some technical texts used to administer the telephone interview were numbered and have been omitted he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20"/>
      </w:rPr>
    </w:pPr>
    <w:r>
      <w:rPr>
        <w:i/>
        <w:sz w:val="20"/>
      </w:rPr>
      <w:t>Itanes 1996: Original Questionnai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i/>
        <w:i/>
        <w:sz w:val="20"/>
      </w:rPr>
    </w:pPr>
    <w:r>
      <w:rPr>
        <w:i/>
        <w:sz w:val="20"/>
      </w:rPr>
      <w:t>Itanes 1996: Original Questionnaire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&gt;"/>
    <w:basedOn w:val="Normal"/>
    <w:qFormat/>
    <w:pPr>
      <w:tabs>
        <w:tab w:val="clear" w:pos="709"/>
        <w:tab w:val="right" w:pos="4395" w:leader="none"/>
      </w:tabs>
      <w:ind w:left="454" w:hanging="454"/>
      <w:jc w:val="both"/>
    </w:pPr>
    <w:rPr>
      <w:color w:val="000000"/>
      <w:sz w:val="18"/>
    </w:rPr>
  </w:style>
  <w:style w:type="paragraph" w:styleId="Footnote">
    <w:name w:val="Footnote Text"/>
    <w:basedOn w:val="Normal"/>
    <w:pPr/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8T09:50:00Z</dcterms:created>
  <dc:creator>Giancarlo Gasperoni</dc:creator>
  <dc:description/>
  <dc:language>en-US</dc:language>
  <cp:lastModifiedBy>utente</cp:lastModifiedBy>
  <cp:lastPrinted>1997-03-16T18:39:00Z</cp:lastPrinted>
  <dcterms:modified xsi:type="dcterms:W3CDTF">2002-10-23T11:55:00Z</dcterms:modified>
  <cp:revision>39</cp:revision>
  <dc:subject/>
  <dc:title>ITALES — 1990</dc:title>
</cp:coreProperties>
</file>